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отделочников изделий из древесины, занятых нанесением отделочных материалов в кабинах для пневматического распыл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и вредные производственные факторы: повышенная запыленность и загазованность воздуха рабочей зоны, химические вещества, проникающие через кожные покровы и слизистую оболочку, взрыво- и пожароопасность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открытая тара для отделочных материалов; раздражающие вещества, содержащиеся в отделочных материалах; взрывоопасная концентрация паров лакокрасочных материалов; искрообразование.</w:t>
      </w:r>
    </w:p>
    <w:p>
      <w:pPr>
        <w:pStyle w:val="ConsPlusNormal"/>
        <w:ind w:firstLine="540"/>
        <w:jc w:val="both"/>
        <w:rPr/>
      </w:pPr>
      <w:r>
        <w:rPr/>
        <w:t>Действие факторов: возможность отравления токсическими веществами, входящими в состав лакокрасочных материалов, вредные воздействия на глаза и кожу, возможность травмирования во время взрыва, пожара.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халат хлопчатобумажный, очки защитные с непрямой вентиляцией, полукомбинезон хлопчатобумажный, туфли антистатические, перчатки резиновые техническ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ar21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мотреть помещение и убедиться в отсутствии посторонних предметов в кабине и на рабочем месте; проверить исправность респираторов, защитных очков, резиновых перчаток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пистолетов-распылителей, масловодоочистителей, красконагнетательных бачков, заземляющих устройств пистолетов-распылителей, лаконагнетательного бачка, крепления съемных крышек бачков.</w:t>
      </w:r>
    </w:p>
    <w:p>
      <w:pPr>
        <w:pStyle w:val="ConsPlusNormal"/>
        <w:ind w:firstLine="540"/>
        <w:jc w:val="both"/>
        <w:rPr/>
      </w:pPr>
      <w:r>
        <w:rPr/>
        <w:t>2.3. Включить приточно-вытяжную вентиляцию и местный отсос за 10 минут до начала работ.</w:t>
      </w:r>
    </w:p>
    <w:p>
      <w:pPr>
        <w:pStyle w:val="ConsPlusNormal"/>
        <w:ind w:firstLine="540"/>
        <w:jc w:val="both"/>
        <w:rPr/>
      </w:pPr>
      <w:r>
        <w:rPr/>
        <w:t>2.4. Смазать руки защитной пастой, силиконовым или другим специальным кре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2" w:name="Par2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ри выполнении отделочных операций соблюдать технологическую инструкцию по нанесению лакокрасочных материалов на детали и изделия.</w:t>
      </w:r>
    </w:p>
    <w:p>
      <w:pPr>
        <w:pStyle w:val="ConsPlusNormal"/>
        <w:ind w:firstLine="540"/>
        <w:jc w:val="both"/>
        <w:rPr/>
      </w:pPr>
      <w:r>
        <w:rPr/>
        <w:t>3.3. При работе пистолетом-распылителем находиться вне кабины. Расстояние от лакируемой поверхности до распылителя должно быть не менее 250 - 300 мм.</w:t>
      </w:r>
    </w:p>
    <w:p>
      <w:pPr>
        <w:pStyle w:val="ConsPlusNormal"/>
        <w:ind w:firstLine="540"/>
        <w:jc w:val="both"/>
        <w:rPr/>
      </w:pPr>
      <w:r>
        <w:rPr/>
        <w:t>3.4. Для открывания, чистки тары и внутренних стенок кабины, для уборки помещения, ремонтных и наладочных работ пользоваться инструментами из цветного металла, не образующего искры при ударах и трении (алюминиевыми щетками, скребками и др.).</w:t>
      </w:r>
    </w:p>
    <w:p>
      <w:pPr>
        <w:pStyle w:val="ConsPlusNormal"/>
        <w:ind w:firstLine="540"/>
        <w:jc w:val="both"/>
        <w:rPr/>
      </w:pPr>
      <w:r>
        <w:rPr/>
        <w:t>3.5. Следить за давлением по манометру (давление в масловодоочистителе не должно превышать 0,5 МПа, в красконагнетателе - 0,2 - 0,25 МПа).</w:t>
      </w:r>
    </w:p>
    <w:p>
      <w:pPr>
        <w:pStyle w:val="ConsPlusNormal"/>
        <w:ind w:firstLine="540"/>
        <w:jc w:val="both"/>
        <w:rPr/>
      </w:pPr>
      <w:r>
        <w:rPr/>
        <w:t>3.6. Заливать лак в лаконагнетательный бачок только после снятия давления.</w:t>
      </w:r>
    </w:p>
    <w:p>
      <w:pPr>
        <w:pStyle w:val="ConsPlusNormal"/>
        <w:ind w:firstLine="540"/>
        <w:jc w:val="both"/>
        <w:rPr/>
      </w:pPr>
      <w:r>
        <w:rPr/>
        <w:t>3.7. Не производить сушку деталей после отделки вне укрытий, оборудованных местными отсосами.</w:t>
      </w:r>
    </w:p>
    <w:p>
      <w:pPr>
        <w:pStyle w:val="ConsPlusNormal"/>
        <w:ind w:firstLine="540"/>
        <w:jc w:val="both"/>
        <w:rPr/>
      </w:pPr>
      <w:r>
        <w:rPr/>
        <w:t>3.8. Пользоваться перчатками и другими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>3.9. Работать в кабине одновременно или последовательно отделочными материалами различного состава не разрешается.</w:t>
      </w:r>
    </w:p>
    <w:p>
      <w:pPr>
        <w:pStyle w:val="ConsPlusNormal"/>
        <w:ind w:firstLine="540"/>
        <w:jc w:val="both"/>
        <w:rPr/>
      </w:pPr>
      <w:r>
        <w:rPr/>
        <w:t>3.10. Соблюдать меры предосторожности при работе с инициатором для полиэфирных лаков. Инициатор хранить в таре поставщика, ни в коем случае не в жесткой или оцинкованной таре. Не переливать инициатор с помощью стальных воронок, не допускать попадания в него грязи, посторонних примесей, стальных предметов и т.п.</w:t>
      </w:r>
    </w:p>
    <w:p>
      <w:pPr>
        <w:pStyle w:val="ConsPlusNormal"/>
        <w:ind w:firstLine="540"/>
        <w:jc w:val="both"/>
        <w:rPr/>
      </w:pPr>
      <w:r>
        <w:rPr/>
        <w:t>3.11. Случайно пролитый на пол лак, растворитель и другие лакокрасочные материалы засыпать песком, затем собрать совком в ведро и вынести в отведенное для этого место. Пол промыть водой с мылом.</w:t>
      </w:r>
    </w:p>
    <w:p>
      <w:pPr>
        <w:pStyle w:val="ConsPlusNormal"/>
        <w:ind w:firstLine="540"/>
        <w:jc w:val="both"/>
        <w:rPr/>
      </w:pPr>
      <w:r>
        <w:rPr/>
        <w:t>3.12. Следить, чтобы бачки и бидоны с лакокрасочными материалами были плотно закрыты.</w:t>
      </w:r>
    </w:p>
    <w:p>
      <w:pPr>
        <w:pStyle w:val="ConsPlusNormal"/>
        <w:ind w:firstLine="540"/>
        <w:jc w:val="both"/>
        <w:rPr/>
      </w:pPr>
      <w:r>
        <w:rPr/>
        <w:t>3.13. Своевременно выносить и не накапливать у рабочего места пустые бачки и бидоны из-под лакокрасочных материа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" w:name="Par44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4" w:name="Par53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пустить из масловодоочистителя через спусковой кран воду, масло и грязь в бачок, плотно закрыть крышкой и вынести в отведенное место.</w:t>
      </w:r>
    </w:p>
    <w:p>
      <w:pPr>
        <w:pStyle w:val="ConsPlusNormal"/>
        <w:ind w:firstLine="540"/>
        <w:jc w:val="both"/>
        <w:rPr/>
      </w:pPr>
      <w:r>
        <w:rPr/>
        <w:t>5.2. Произвести уборку кабины, соблюдая при этом следующие требования:</w:t>
      </w:r>
    </w:p>
    <w:p>
      <w:pPr>
        <w:pStyle w:val="ConsPlusNormal"/>
        <w:ind w:firstLine="540"/>
        <w:jc w:val="both"/>
        <w:rPr/>
      </w:pPr>
      <w:r>
        <w:rPr/>
        <w:t>включить местный отсос;</w:t>
      </w:r>
    </w:p>
    <w:p>
      <w:pPr>
        <w:pStyle w:val="ConsPlusNormal"/>
        <w:ind w:firstLine="540"/>
        <w:jc w:val="both"/>
        <w:rPr/>
      </w:pPr>
      <w:r>
        <w:rPr/>
        <w:t>надеть респиратор, защитные очки и резиновые перчатки;</w:t>
      </w:r>
    </w:p>
    <w:p>
      <w:pPr>
        <w:pStyle w:val="ConsPlusNormal"/>
        <w:ind w:firstLine="540"/>
        <w:jc w:val="both"/>
        <w:rPr/>
      </w:pPr>
      <w:r>
        <w:rPr/>
        <w:t>промыть пистолеты-распылители, шланги, бачки, вычистить внутренние поверхности кабины;</w:t>
      </w:r>
    </w:p>
    <w:p>
      <w:pPr>
        <w:pStyle w:val="ConsPlusNormal"/>
        <w:ind w:firstLine="540"/>
        <w:jc w:val="both"/>
        <w:rPr/>
      </w:pPr>
      <w:r>
        <w:rPr/>
        <w:t>после уборки кабины выключить местный отсос.</w:t>
      </w:r>
    </w:p>
    <w:p>
      <w:pPr>
        <w:pStyle w:val="ConsPlusNormal"/>
        <w:ind w:firstLine="540"/>
        <w:jc w:val="both"/>
        <w:rPr/>
      </w:pPr>
      <w:r>
        <w:rPr/>
        <w:t>5.3. Использованные во время уборки тряпки, ветошь, а также снятые со стенок кабины и аппаратуры лакокрасочную пыль и бумагу убрать в металлический ящик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4. Внутренние стенки кабины после очистки смазать тавотом и оклеить бумагой.</w:t>
      </w:r>
    </w:p>
    <w:p>
      <w:pPr>
        <w:pStyle w:val="ConsPlusNormal"/>
        <w:ind w:firstLine="540"/>
        <w:jc w:val="both"/>
        <w:rPr/>
      </w:pPr>
      <w:r>
        <w:rPr/>
        <w:t>5.5. Использованный во время промывки пистолетов-распылителей и бачков растворитель вынести в отведенное место. Сливать растворитель в канализацию не разрешается.</w:t>
      </w:r>
    </w:p>
    <w:p>
      <w:pPr>
        <w:pStyle w:val="ConsPlusNormal"/>
        <w:ind w:firstLine="540"/>
        <w:jc w:val="both"/>
        <w:rPr/>
      </w:pPr>
      <w:r>
        <w:rPr/>
        <w:t>5.6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7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8. Об имевших место недостатках в области охраны труда необходимо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29:00Z</dcterms:modified>
  <cp:revision>0</cp:revision>
  <dc:subject>prom-nadzor.ru</dc:subject>
  <dc:title>prom-nadzor.ru</dc:title>
</cp:coreProperties>
</file>