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шлифовальщиков, занятых обработкой щитов на ленточных шлифова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; повышенная запыленность и загазованность воздуха рабочей зоны; повышенный уровень статического электричества; взрыво- и пожароопасность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аяся шлифовальная лента, движущиеся и вращающиеся части оборудования, некачественная шлифовальная лента; шкивы, цилиндры; процесс шлифования; пыль взрывоопасной концентрации; разряд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соприкосновения с рабочим органом станка, дисками и бобинами, с движущимися частями оборудования; возможность заболевания органов дыхания; возможность травмирования при взрыве, пожаре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полукомбинезон хлопчатобумажный; респиратор; обувь антистатическая. При ручном шлифовании - перчатки хлопчатобумаж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 натяжение, и набегание шлифовальной ленты. В случае пробуксовки ленты или при спадании ее с барабанов произвести регулировку.</w:t>
      </w:r>
    </w:p>
    <w:p>
      <w:pPr>
        <w:pStyle w:val="ConsPlusNormal"/>
        <w:ind w:firstLine="540"/>
        <w:jc w:val="both"/>
        <w:rPr/>
      </w:pPr>
      <w:r>
        <w:rPr/>
        <w:t>2.2. Убедиться в отсутствии посторонних предметов.</w:t>
      </w:r>
    </w:p>
    <w:p>
      <w:pPr>
        <w:pStyle w:val="ConsPlusNormal"/>
        <w:ind w:firstLine="540"/>
        <w:jc w:val="both"/>
        <w:rPr/>
      </w:pPr>
      <w:r>
        <w:rPr/>
        <w:t>2.3. В местах склеивания не должно быть выступающих торцов. Лента должна быть без надрывов.</w:t>
      </w:r>
    </w:p>
    <w:p>
      <w:pPr>
        <w:pStyle w:val="ConsPlusNormal"/>
        <w:ind w:firstLine="540"/>
        <w:jc w:val="both"/>
        <w:rPr/>
      </w:pPr>
      <w:r>
        <w:rPr/>
        <w:t>2.4. Проверить наличие и исправность ограждающих устройств верхней части шлифовальной ленты станков с подвижным столом и утюжками, шкивов и части приводных механизмов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блокировок. Блокировка должна обеспечивать невозможность включения станка при открытой дверце пылеприем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иодически регулировать натяжение ленты.</w:t>
      </w:r>
    </w:p>
    <w:p>
      <w:pPr>
        <w:pStyle w:val="ConsPlusNormal"/>
        <w:ind w:firstLine="540"/>
        <w:jc w:val="both"/>
        <w:rPr/>
      </w:pPr>
      <w:r>
        <w:rPr/>
        <w:t>3.3. Во избежание разрыва шлифовальной ленты ленту к деталям или детали к ленте прижимать несильно.</w:t>
      </w:r>
    </w:p>
    <w:p>
      <w:pPr>
        <w:pStyle w:val="ConsPlusNormal"/>
        <w:ind w:firstLine="540"/>
        <w:jc w:val="both"/>
        <w:rPr/>
      </w:pPr>
      <w:r>
        <w:rPr/>
        <w:t>3.4. Крепление упорной планки на столе станка производить только гвоздями из цветного металла или деревянными шка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3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31:00Z</dcterms:modified>
  <cp:revision>0</cp:revision>
  <dc:subject>prom-nadzor.ru</dc:subject>
  <dc:title>prom-nadzor.ru</dc:title>
</cp:coreProperties>
</file>