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отделением социального обслуживания на дому граждан пожилого возраста и инвали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374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6374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отделением социального обслуживания на дому граждан пожилого возраста и инвалидов (далее - заведующий отделением) относится к категории руководителей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отделением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ведующий отделением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отделение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циональные стандарты РФ в области социального обслужив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ые и гигиенически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ику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сихологии и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но-методическую литературу по социаль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оспитательной и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психологии граждан пожилого возраста и инвалид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В период временного отсутствия заведующего отделением его обязанности возлагаются на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, который несет полную ответственность за их качественно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ением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бщее руководство работой отделения, участвует в подборе и обучении сотрудников, обеспечивает надлежащие условия труда и контроль за деятельностью подчиненных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перспективное и текущее планирование деятельности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ланирует свою работу в соответствии с планом работы отделения ежедневно, на неделю, месяц, квартал, год.</w:t>
      </w:r>
    </w:p>
    <w:p>
      <w:pPr>
        <w:pStyle w:val="Normal"/>
        <w:rPr/>
      </w:pPr>
      <w:r>
        <w:rPr>
          <w:color w:val="000000"/>
        </w:rPr>
        <w:t>2.4. Организует выявление и ведет учет проживающих на территории [</w:t>
      </w:r>
      <w:r>
        <w:rPr>
          <w:rStyle w:val="Style11"/>
          <w:color w:val="000000"/>
        </w:rPr>
        <w:t>указать территорию</w:t>
      </w:r>
      <w:r>
        <w:rPr>
          <w:color w:val="000000"/>
        </w:rPr>
        <w:t>] одиноко проживающих граждан пожилого возраста и инвалидов, а также граждан, потерявших способность к самообслужи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кретные мероприятия по предоставлению социальных услуг гражданам пожилого возраста и инвалидам, проводит регулярный контроль за объемом и качеством предоставляем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6. Определяет объем работы сотрудников отделения с учетом характера предоставляемых услуг и специфики территории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Информирует руководство о недостатках в социальном обслуживании клиентов отделения, принимает меры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8. Вносит предложения по совершенствованию форм и методов обслуживания, оказывает помощь специалистам отделения в освоении и разработке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охранность материальных ценностей, осуществляет мероприятия по соблюдению в отделении санитарно-эпидемиологического и противопожарного режим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твечает за ведение документации, учет и отчетность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Информирует руководство о неисправностях оборудования, приборов, аппаратуры для принятия необходимых мер по устранению обнаруженных неисправ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2. Разрабатывает критерии оценки качества предоставления соци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мероприятия по повышению квалификации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ует просветительскую работу среди населения по вопросам, входящим в компетенцию отделения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ение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ение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3:00Z</dcterms:created>
  <dc:creator>prom-nadzor.ru</dc:creator>
  <dc:description>prom-nadzor.ru</dc:description>
  <cp:keywords/>
  <dc:language>en-US</dc:language>
  <cp:lastModifiedBy>747</cp:lastModifiedBy>
  <dcterms:modified xsi:type="dcterms:W3CDTF">2014-11-18T22:13:00Z</dcterms:modified>
  <cp:revision>3</cp:revision>
  <dc:subject/>
  <dc:title/>
</cp:coreProperties>
</file>