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кодификато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661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766156"/>
      <w:bookmarkStart w:id="2" w:name="sub_10287661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дификатор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дификатора назначается лицо, имеющее начально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кодификатора и освобождение от нее производится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дифика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постановления, распоряжения, приказы, другие руководящие материалы и документы, касающиеся вопросов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законодательных и иных норматив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зработки классификаторов и порядок пользования и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технических средст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Кодификатор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кодификатора (отпуск, болезнь и пр.) его обязанности исполняет лицо, назначенно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дифика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работу по подбору, хранению, систематизации и учету законодательных и нормативных правовых актов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Выдает необходимые работникам организации законодательные и иные нормативн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3. Вносит в экземпляры законодательных и иных нормативных документов в соответствии с изменениями и дополнениями в законодательстве необходимые отметки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заявки на размножение законодательных и иных нормативных документов и рассылает их по структурным подразделения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перечень и подбор устаревших документов для сдачи в архив на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выдачи-возвращения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необходимые меры по использованию в работе современн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дифика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 вносить на рассмотрение своего непосредственного начальника предложения по совершенствованию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 подразделений предприятия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дифика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9:00Z</dcterms:created>
  <dc:creator>prom-nadzor.ru</dc:creator>
  <dc:description>prom-nadzor.ru</dc:description>
  <cp:keywords/>
  <dc:language>en-US</dc:language>
  <cp:lastModifiedBy>747</cp:lastModifiedBy>
  <dcterms:modified xsi:type="dcterms:W3CDTF">2014-11-18T22:19:00Z</dcterms:modified>
  <cp:revision>2</cp:revision>
  <dc:subject/>
  <dc:title/>
</cp:coreProperties>
</file>