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неджера по продаж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8201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8201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енеджер по продажам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неджера по продажам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в сфере торговл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Менеджер по продажа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подзаконные акты, регламентирующие ведение предпринимательской и коммер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 и ведения бизнес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ринципы успешных продаж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ценообразования, стратегию и тактику цено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классификацию, характеристику и назначение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я хранения и транспортир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и принципы продаж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, правила установления деловых контактов и ведения телефонных пере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бизнес-планов, коммерческих соглашений,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 компьютером и эксплуатации офис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неджер по продажа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оиск потенциальных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сультирует впервые обратившихся клиентов по вопросам, связанным с реализацией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коммерческие переговоры с кли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прием и обработку заказов клиентов, подготавливает необходим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схемы, формы и методы продаж товаров, продвижения товаров на рынок.</w:t>
      </w:r>
    </w:p>
    <w:p>
      <w:pPr>
        <w:pStyle w:val="Normal"/>
        <w:rPr>
          <w:color w:val="000000"/>
        </w:rPr>
      </w:pPr>
      <w:r>
        <w:rPr>
          <w:color w:val="000000"/>
        </w:rPr>
        <w:t>2.6. Изучает рынок товаров и тенденции его развития, анализирует рыночные возможности.</w:t>
      </w:r>
    </w:p>
    <w:p>
      <w:pPr>
        <w:pStyle w:val="Normal"/>
        <w:rPr/>
      </w:pPr>
      <w:r>
        <w:rPr>
          <w:color w:val="000000"/>
        </w:rPr>
        <w:t>2.7. Устанавливает деловые контакты, выявляет потенциальных и перспективных покупателей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роведении рекламных ко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клиентскую базу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разработке и реализации проектов, связанных с деятельностью отдела продаж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взаимодействие с другими отделам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Анализирует объемы продаж и подготавливает отчеты по результатам анализа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color w:val="000000"/>
        </w:rPr>
        <w:t>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неджер по продажа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неджер по продажа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0:00Z</dcterms:created>
  <dc:creator>prom-nadzor.ru</dc:creator>
  <dc:description>prom-nadzor.ru</dc:description>
  <cp:keywords/>
  <dc:language>en-US</dc:language>
  <cp:lastModifiedBy>747</cp:lastModifiedBy>
  <dcterms:modified xsi:type="dcterms:W3CDTF">2014-11-18T22:20:00Z</dcterms:modified>
  <cp:revision>2</cp:revision>
  <dc:subject/>
  <dc:title/>
</cp:coreProperties>
</file>