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начальника производственного отдела вычислительного (информационно-вычислительного) цент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542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554232"/>
      <w:bookmarkStart w:id="2" w:name="sub_102855423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производственного отдела вычислительного (информационно-вычислительного) центра (далее - ВЦ (ИВЦ) относится к категории руководителей, назначается на должность и освобождается от нее приказом руководителя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производственного отдела ВЦ (ИВЦ) назначается лицо, имеющее высшее профессиональное (техническое или инженерно-экономическое) образование и стаж работы в области механизированной или автоматизированной обработки информац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Начальник производственного отдела ВЦ (ИВЦ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материалы по организации и эксплуатации автоматизирован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систем обработки информации, сигнализации, особенности структуры вычислительного (информационно-вычислительного) центр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в области технического обеспечения, применения математических и экономических методов и программных средств вычислительной техники, а также перспективы развития производства на объектах автоматизации, их связей и возможностей расширения автоматизации функц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е мощности средств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ехнического обслуживания и ремонта электронно-вычислительной техники, разработки системных и прикладных программ, сетей передачи данных, информационных и абонентских пун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утверждения хозяйственно-финансовых планов центр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хозяйствования и управления предприятие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отчетности о производственной и хозяйственной деятельности предприятий и центр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норм труда, расхода материалов и определения затрат и потерь вычислительны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 производством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производственного отдела ВЦ (ИВЦ) подчиняется непосредственно начальнику ВЦ (ИВЦ)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производственного отдела ВЦ (ИВЦ) (болезнь, отпуск, командировка и пр.) его обязанности исполняет заместитель (при отсутствии такового - лицо, назначенное в установленном порядке)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производственного отдела ВЦ (ИВЦ)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промышленной эксплуатацией систем обработки данных и производственным отделом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обеспечение информационно-вычислительными услугами пользователей автоматизированных систем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подготовкой проектов перспективных и годовых планов промышленной эксплуатации задач, составлением графиков обработки информации на ЭВМ, разработкой нормативов по использованию вычислительных ресурсов.</w:t>
      </w:r>
    </w:p>
    <w:p>
      <w:pPr>
        <w:pStyle w:val="Normal"/>
        <w:rPr/>
      </w:pPr>
      <w:r>
        <w:rPr>
          <w:color w:val="000000"/>
        </w:rPr>
        <w:t>2.4. Организует контроль за ходом выполнения работ, анализ функционирования автоматизированных систем, учет объемов и качества, затрат машинного времени на обработку информации, причин отклонений от графика, претензий и рекламаций пользователей, обучение и оказание методической помощи оперативному персоналу автоматизированных систем при подготовке исходных данных, расшифровке информации, полученной из ЭВМ, по полной реализации всех возможностей средств вычислитель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взаимодействие с предприятиями и их подразделениями при планированном производстве и совместной обработке, сборе, подготовке и передач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контроль по своевременности и полноте представления данных, правильности их составления, за сохранностью и целостностью информации, эффективностью применяемых методов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у архива магнитных носителе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обеспечение производства технической документацией, инструкциями, материалами, оборудованием, инструменто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диспетчерские совещания, в ходе которых устанавливаются оперативные задания по предотвращению возможных отказов и сбоев в работе электронно-вычислительной техники, терминальных, стационарных и линейно-кабельных устройств, программного обеспечения, энергетического, кондиционерного оборудования и 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боту по освоению, опытной эксплуатации, технологической подготовке производства и приемку задач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1. Разрабатывает мероприятия по повышению качества и надежности функционирования систем, снижению затрат на их эксплуатацию, расширению сферы их применения, модернизации применяемых технических средств, а также по совершенствованию математического, информационного и технологического сопровождения систем и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никами отдела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роизводственного отдела ВЦ (ИВЦ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Действовать от имени отдела, представлять интересы центра во взаимоотношениях с иными структурными подразделениями предприятия и другими организациями по вопросам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начальника ВЦ (ИВЦ), касающимися деятельности центра и производственного отдела в ча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начальника ВЦ (ИВЦ) предложения по улучшению деятельности центра и отдела; совершенствованию методов работы специалистов центра; варианты устранения имеющихся в производственной деятельности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сотрудниками всех (отдельных)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лично или по поручению начальника ВЦ (ИВЦ) от руководителей структурных подразделений и специалистов необходимые материалы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начальника ВЦ (ИВЦ)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Вносить на рассмотрение начальника ВЦ (ИВЦ) представления о назначении, перемещении и увольнении сотрудников производственного отдела; предложения об их поощрении или о наложении на них взысканий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роизводственного отдела ВЦ (ИВЦ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3:00Z</dcterms:created>
  <dc:creator>prom-nadzor.ru</dc:creator>
  <dc:description>prom-nadzor.ru</dc:description>
  <cp:keywords/>
  <dc:language>en-US</dc:language>
  <cp:lastModifiedBy>747</cp:lastModifiedBy>
  <dcterms:modified xsi:type="dcterms:W3CDTF">2014-11-18T22:23:00Z</dcterms:modified>
  <cp:revision>2</cp:revision>
  <dc:subject/>
  <dc:title/>
</cp:coreProperties>
</file>