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специалиста отдела мониторинга систем спутникового сле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, предприятия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5657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565704"/>
      <w:bookmarkStart w:id="2" w:name="sub_102856570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Специалист отдела мониторинга систем спутникового слежения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специалиста отдела мониторинга систем спутникового слежения принимается лицо, имеющее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образование, специальную подготовку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, стаж работы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специалист отдела мониторинга систем спутникового слежения назначается и освобождается от должности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пециалист отдела мониторинга систем спутникового слежения должен знать:</w:t>
      </w:r>
    </w:p>
    <w:p>
      <w:pPr>
        <w:pStyle w:val="Normal"/>
        <w:rPr/>
      </w:pPr>
      <w:r>
        <w:rPr>
          <w:color w:val="000000"/>
        </w:rPr>
        <w:t>- нормативные правовые акты, регламентирующие деятельность [</w:t>
      </w:r>
      <w:r>
        <w:rPr>
          <w:rStyle w:val="Style11"/>
          <w:color w:val="000000"/>
        </w:rPr>
        <w:t>организации, предприятия, учреждения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 материалы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аппаратно-программными комплексами на основе технологий спутниковой навигации, передачи данных по сетям связи для мониторинга и управления транспортом различного назна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средства, методы и технологии работы с информацией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атизацию и подготовку информацион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боты с докум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телефонной, факсимильной связью, копировальной техникой;</w:t>
      </w:r>
    </w:p>
    <w:p>
      <w:pPr>
        <w:pStyle w:val="Normal"/>
        <w:rPr>
          <w:color w:val="000000"/>
        </w:rPr>
      </w:pPr>
      <w:r>
        <w:rPr>
          <w:color w:val="000000"/>
        </w:rPr>
        <w:t>- должностную инструкц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 и производственной санитарии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специалиста отдела мониторинг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непрерывного мониторинга поступающей информации относительно передвижения транспорта, местоположения, пройденного километража, расхода топлива, контроль слива топлива и заправок транспортных средств Заказчиков через установленное специализированное програмн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>2.2. Занесение информации о транспортных средствах и персонале в базу данных системы.</w:t>
      </w:r>
    </w:p>
    <w:p>
      <w:pPr>
        <w:pStyle w:val="Normal"/>
        <w:rPr/>
      </w:pPr>
      <w:r>
        <w:rPr>
          <w:color w:val="000000"/>
        </w:rPr>
        <w:t>2.3. Обеспечение [</w:t>
      </w:r>
      <w:r>
        <w:rPr>
          <w:rStyle w:val="Style11"/>
          <w:color w:val="000000"/>
        </w:rPr>
        <w:t>указать период</w:t>
      </w:r>
      <w:r>
        <w:rPr>
          <w:color w:val="000000"/>
        </w:rPr>
        <w:t>] обновления информации о транспортном средстве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ь времени и места погрузки и выгрузки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ь начала и окончания работы специальной техники 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ь за обменом данными с пользовательскими информационными системами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ение хранения всей поступающей информации о транспорте Заказчика в базе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2.8. Формирование различных отчетов из базы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2.9. Оперативное реагирование на тревожные сообщения посредством установления связи с Заказчиком, в случае необходимости вызов группы быстрого реагирования, полиции или сотрудников частных охранных предприятий, с которыми заключены договоры.</w:t>
      </w:r>
    </w:p>
    <w:p>
      <w:pPr>
        <w:pStyle w:val="Normal"/>
        <w:rPr>
          <w:color w:val="000000"/>
        </w:rPr>
      </w:pPr>
      <w:r>
        <w:rPr>
          <w:color w:val="000000"/>
        </w:rPr>
        <w:t>2.10. Передача команд на исполнительные устройства объектов (блокировка двигателя, включение аварийных сигналов, вызов водителя, управление дополнительным оборудованием).</w:t>
      </w:r>
    </w:p>
    <w:p>
      <w:pPr>
        <w:pStyle w:val="Normal"/>
        <w:rPr>
          <w:color w:val="000000"/>
        </w:rPr>
      </w:pPr>
      <w:r>
        <w:rPr>
          <w:color w:val="000000"/>
        </w:rPr>
        <w:t>2.11. В случае необходимости установление голосового соединения с объектами.</w:t>
      </w:r>
    </w:p>
    <w:p>
      <w:pPr>
        <w:pStyle w:val="Normal"/>
        <w:rPr>
          <w:color w:val="000000"/>
        </w:rPr>
      </w:pPr>
      <w:r>
        <w:rPr>
          <w:color w:val="000000"/>
        </w:rPr>
        <w:t>2.12. Ведение необходим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Соблюдение требований правил внутреннего трудового распорядка, охраны труда и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пециалист отдела мониторинг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/>
      </w:pPr>
      <w:r>
        <w:rPr>
          <w:color w:val="000000"/>
        </w:rPr>
        <w:t xml:space="preserve">3.3. Профессиональную подготовку, переподготовку и повышение своей квалификации в порядке, установленном </w:t>
      </w:r>
      <w:r>
        <w:rPr>
          <w:rStyle w:val="Style12"/>
          <w:color w:val="000000"/>
        </w:rPr>
        <w:t>Трудовым кодексом</w:t>
      </w:r>
      <w:r>
        <w:rPr>
          <w:color w:val="000000"/>
        </w:rPr>
        <w:t xml:space="preserve"> РФ и иными федеральными закон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предоставление необходимого для работы программного обеспечения 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6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7. Иные права, предусмотренные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пециалист отдела мониторинга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обеспечение бесперебойной работоспособности аппаратно-программных комплексов на основе технологий спутниковой навигации, передачи данных по сетям связи для мониторинга транспорта.</w:t>
      </w:r>
    </w:p>
    <w:p>
      <w:pPr>
        <w:pStyle w:val="Normal"/>
        <w:rPr/>
      </w:pPr>
      <w:r>
        <w:rPr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5:00Z</dcterms:created>
  <dc:creator>prom-nadzor.ru</dc:creator>
  <dc:description>prom-nadzor.ru</dc:description>
  <cp:keywords/>
  <dc:language>en-US</dc:language>
  <cp:lastModifiedBy>747</cp:lastModifiedBy>
  <dcterms:modified xsi:type="dcterms:W3CDTF">2014-11-18T22:25:00Z</dcterms:modified>
  <cp:revision>3</cp:revision>
  <dc:subject/>
  <dc:title/>
</cp:coreProperties>
</file>