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пециалиста удостоверяющего центра по выдаче квалифицированной цифровой подпи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6232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6232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color w:val="000000"/>
        </w:rPr>
        <w:t>Федерального закона</w:t>
      </w:r>
      <w:r>
        <w:rPr>
          <w:color w:val="000000"/>
        </w:rPr>
        <w:t xml:space="preserve"> от 10 января 2002 г. N 1-ФЗ "Об электронной цифровой подписи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Специалист удостоверяющего центра по выдаче квалифицированной цифровой подписи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специалиста удостоверяющего центра по выдаче квалифицированной цифровой подписи принимается лицо, имеющее высшее образование по специальности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, без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Специалист удостоверяющего центра по выдаче квалифицированной цифровой подписи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Конституцию</w:t>
      </w:r>
      <w:r>
        <w:rPr>
          <w:color w:val="000000"/>
        </w:rPr>
        <w:t xml:space="preserve"> РФ, другие законы и нормативные правовые акты Российской Федерации в сфере профессиона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разработки и использования цифровой подписи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и практические аспекты создания ключей электронной подписи;</w:t>
      </w:r>
    </w:p>
    <w:p>
      <w:pPr>
        <w:pStyle w:val="Normal"/>
        <w:rPr/>
      </w:pPr>
      <w:r>
        <w:rPr>
          <w:color w:val="000000"/>
        </w:rPr>
        <w:t xml:space="preserve">- порядок создания, выдачи, прекращения действия, аннулирования, приостановления и возобновления действия сертификатов ключей </w:t>
      </w:r>
      <w:r>
        <w:rPr>
          <w:rStyle w:val="Style12"/>
          <w:color w:val="000000"/>
        </w:rPr>
        <w:t>электронной подписи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верки подлинности электронной цифровой подпис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заимодействия с уполномоченными органами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и руководящий состав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пециалиста удостоверяющего центра по выдаче квалифицированной цифровой подписи возлагаются следующие должностные обязанности:</w:t>
      </w:r>
    </w:p>
    <w:p>
      <w:pPr>
        <w:pStyle w:val="Normal"/>
        <w:rPr/>
      </w:pPr>
      <w:r>
        <w:rPr>
          <w:color w:val="000000"/>
        </w:rPr>
        <w:t xml:space="preserve">2.1. Изготовление и сопровождение ключей </w:t>
      </w:r>
      <w:r>
        <w:rPr>
          <w:rStyle w:val="Style12"/>
          <w:color w:val="000000"/>
        </w:rPr>
        <w:t>электронной подписи</w:t>
      </w:r>
      <w:r>
        <w:rPr>
          <w:color w:val="000000"/>
        </w:rPr>
        <w:t xml:space="preserve"> для сдачи отчётности через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>2.2. Изготовление и сопровождение ключей электронной цифровой подписи для систем электронных торгов.</w:t>
      </w:r>
    </w:p>
    <w:p>
      <w:pPr>
        <w:pStyle w:val="Normal"/>
        <w:rPr>
          <w:color w:val="000000"/>
        </w:rPr>
      </w:pPr>
      <w:r>
        <w:rPr>
          <w:color w:val="000000"/>
        </w:rPr>
        <w:t>2.3. Изготовление и сопровождение ключей электронной цифровой подписи для взаимодействия с порталами Росреестра, ЦБ РФ, ФСТ России и иных госучре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Изготовление в соответствии с установленным порядком сертификатов ключей подписей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приостановления и возобновления действия сертификатов ключей подписей, а также их аннул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ние реестра сертификатов ключей подписей, обеспечение его актуальности и возможности свободного доступа к нему участников информационных систем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ение проверки уникальности открытых ключей электронных цифровых подписей в реестре сертификатов ключей подписей и архиве удостоверяющего центра.</w:t>
      </w:r>
    </w:p>
    <w:p>
      <w:pPr>
        <w:pStyle w:val="Normal"/>
        <w:rPr>
          <w:color w:val="000000"/>
        </w:rPr>
      </w:pPr>
      <w:r>
        <w:rPr>
          <w:color w:val="000000"/>
        </w:rPr>
        <w:t>2.8. Выдача сертификатов ключей подписей в форме документов на бумажных носителях и (или) в форме электронных документов с информацией об их действии.</w:t>
      </w:r>
    </w:p>
    <w:p>
      <w:pPr>
        <w:pStyle w:val="Normal"/>
        <w:rPr/>
      </w:pPr>
      <w:r>
        <w:rPr>
          <w:color w:val="000000"/>
        </w:rPr>
        <w:t xml:space="preserve">2.9. Осуществление по обращениям пользователей сертификатов ключей подписей подтверждения подлинности </w:t>
      </w:r>
      <w:r>
        <w:rPr>
          <w:rStyle w:val="Style12"/>
          <w:color w:val="000000"/>
        </w:rPr>
        <w:t>электронной подписи</w:t>
      </w:r>
      <w:r>
        <w:rPr>
          <w:color w:val="000000"/>
        </w:rPr>
        <w:t xml:space="preserve"> в электронном документе в отношении выданных сертификатов ключей подписей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ение контроля за обеспечением защищенности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Выдача информации о действии сертификатов ключей подписей.</w:t>
      </w:r>
    </w:p>
    <w:p>
      <w:pPr>
        <w:pStyle w:val="Normal"/>
        <w:rPr>
          <w:color w:val="000000"/>
        </w:rPr>
      </w:pPr>
      <w:r>
        <w:rPr>
          <w:color w:val="000000"/>
        </w:rPr>
        <w:t>2.12. Уведомление владельцев сертификата ключа подписи о фактах, которые стали известны удостоверяющему центру и которые существенным образом могут сказаться на возможности дальнейшего использования сертификата ключа подписи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ение взаимодействия с уполномоченными органами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2.14. Ведение установленной технической документации, отчетов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пециалист удостоверяющего центра по выдаче квалифицированной цифровой подпис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3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ства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color w:val="000000"/>
        </w:rPr>
        <w:t xml:space="preserve">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пециалист удостоверяющего центра по выдаче квалифицированной цифровой подпис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7:00Z</dcterms:created>
  <dc:creator>prom-nadzor.ru</dc:creator>
  <dc:description>prom-nadzor.ru</dc:description>
  <cp:keywords/>
  <dc:language>en-US</dc:language>
  <cp:lastModifiedBy>747</cp:lastModifiedBy>
  <dcterms:modified xsi:type="dcterms:W3CDTF">2014-11-18T22:27:00Z</dcterms:modified>
  <cp:revision>2</cp:revision>
  <dc:subject/>
  <dc:title/>
</cp:coreProperties>
</file>