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старшего бухгалте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567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56764"/>
      <w:bookmarkEnd w:id="1"/>
      <w:r>
        <w:rPr>
          <w:color w:val="000000"/>
        </w:rPr>
        <w:t xml:space="preserve">Настоящая должностная инструкция разработа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Ф, а также иными нормативн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Старший бухгалте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Старший бухгалтер назначается на должность и освобождается от нее приказом [</w:t>
      </w:r>
      <w:r>
        <w:rPr>
          <w:rStyle w:val="Style11"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color w:val="000000"/>
        </w:rPr>
        <w:t>главного бухгалтера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таршего бухгалтера назначается лицо, имеющее высшее профессиональное (экономическое) образование и стаж работы в должности бухгалтера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бухгалтер руководствуется в своей трудов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ми актами, а также инструкциями и методическими рекомендациями, регламентирующими деятельность в сфере бухгалтерского учета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Старший бухгалт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бухгалтерском уче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раждан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е, налоговое и хозяйственное законода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вопросам организации бухгалтерского учета и составления отчетности, хозяйственно-финансов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организации бухгалтерского учета, правила его 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дексы этики профессионального бухгалтера и корпоративного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структуру организации, стратегию и перспективы ее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логовый, статистический и управленческий уче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бухгалтерских операций и организации документооборота по участкам учета, списания со счетов бухгалтерского учета недостач, дебиторской задолженности и других потерь, приемки, оприходования, хранения и расходования денежных средств, товарно-материальных и других ценностей, проведения аудиторских и налоговых проверок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порядок финансовы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налогообложения юридических и физическ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нвентаризаций денежных средств, товарно-материальных ценностей, расчета с дебиторами и кредиторами, проведения проверок и документальных ревиз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бухгалтерских балансов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правочные и информационные системы в сфере бухгалтерского учета и управления финан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финансов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бухгалтерских документов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производственной санитарии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Старший бухгалтер подчиняется непосредственно главному бухгалтеру.</w:t>
      </w:r>
    </w:p>
    <w:p>
      <w:pPr>
        <w:pStyle w:val="Normal"/>
        <w:rPr/>
      </w:pPr>
      <w:r>
        <w:rPr>
          <w:color w:val="000000"/>
        </w:rPr>
        <w:t>1.7. Старшему бухгалтеру подчиняются [</w:t>
      </w:r>
      <w:r>
        <w:rPr>
          <w:rStyle w:val="Style11"/>
          <w:color w:val="000000"/>
        </w:rPr>
        <w:t>перечислить работников бухгалтерии на конкретном участке бухгалтерского уче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8. На время отсутствия старшего бухгалтера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старшего бухгалтера возлагаются следующие функции:</w:t>
      </w:r>
    </w:p>
    <w:p>
      <w:pPr>
        <w:pStyle w:val="Normal"/>
        <w:rPr/>
      </w:pPr>
      <w:r>
        <w:rPr>
          <w:color w:val="000000"/>
        </w:rPr>
        <w:t>- постановка, организация и ведение бухгалтерского учета имущества, обязательств и хозяйственных операций на участке [</w:t>
      </w:r>
      <w:r>
        <w:rPr>
          <w:rStyle w:val="Style11"/>
          <w:color w:val="000000"/>
        </w:rPr>
        <w:t>указать конкретный участок бухгалтерского учета, например, учет заработной платы, учет основных средств, товарно-материальных ценностей, например, материалов, затрат на производство, реализации продукции, результатов хозяйственно-финансовой деятельности, расчеты с поставщиками и заказчиками, а также за предоставленные услуги и т. п.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минимизация и оптимизация налогооб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старший бухгалтер выполняет следующие должностные обязанности:</w:t>
      </w:r>
    </w:p>
    <w:p>
      <w:pPr>
        <w:pStyle w:val="Normal"/>
        <w:rPr/>
      </w:pPr>
      <w:r>
        <w:rPr>
          <w:color w:val="000000"/>
        </w:rPr>
        <w:t>- выполняет работу по организации и ведению бухгалтерского учета на участке [</w:t>
      </w:r>
      <w:r>
        <w:rPr>
          <w:rStyle w:val="Style11"/>
          <w:color w:val="000000"/>
        </w:rPr>
        <w:t>указать конкретный участок бухгалтерского учета или основное направление, например, учет заработной платы, учет материалов, учет готовой продукции, участок банк касса и т. д.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ит работниками бухгалтерии на соответствующем участке, организует их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 на соответствующем участке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прием и контроль первичной документации на соответствующем участке бухгалтерского учета и подготавливает их к счетной обработке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ит и обеспечивает на соответствующем участке бухгалтерского учета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ит сверку данных по начислению и уплате налогов с налоговыми орган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 работу по проверкам, проводимым налоговыми органами по соответствующему участку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разработке и осуществлении мероприятий, направленных на соблюдение финансовой дисциплины и рациональное использование ресурсо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формировании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авливает предложения, направленные на улучшение результатов финансовой деятельности организации, устранение потерь и непроизводительных затрат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color w:val="000000"/>
        </w:rPr>
      </w:pPr>
      <w:r>
        <w:rPr>
          <w:color w:val="000000"/>
        </w:rPr>
        <w:t>- оказывает методическую помощь руководителям подразделений и другим работникам организации по вопросам бухгалтерского учета, контроля, отчетности и анализа хозяйственной деятель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перечислить другие должностные обязанности старшего бухгалтера, отражающие специфику работы по организации и ведению бухгалтерского учета на конкретном участке бухгалтерского уче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Старший бухгалт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создания условий для выполнения служебных обязанностей, в том числе предоставления необходимого оборудования 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непосредственного руководителя документы и информацию, необходимыю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5.1. Старший бухгал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7:00Z</dcterms:created>
  <dc:creator>prom-nadzor.ru</dc:creator>
  <dc:description>prom-nadzor.ru</dc:description>
  <cp:keywords/>
  <dc:language>en-US</dc:language>
  <cp:lastModifiedBy>747</cp:lastModifiedBy>
  <dcterms:modified xsi:type="dcterms:W3CDTF">2014-11-18T22:27:00Z</dcterms:modified>
  <cp:revision>2</cp:revision>
  <dc:subject/>
  <dc:title/>
</cp:coreProperties>
</file>