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технолога швейного производств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695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6955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Технолог швейного производства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технолога швейного производства принимается лицо, имеющее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образование и стаж работы в сфере швейного производства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Технолог швейного производств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регламентирующие деятельность швейн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швейн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и свойства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 швейных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приемы изготовления и проверки качества контролируемых изделий, лекал, раскладок, зарисовок раскладок, трафаретов и кро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пределения сортности изделий указанного ассортимента массов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государственных стандартов, предъявляемые к качеству материалов и изделий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 и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по охране труда, производственной санитарии и противо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технолога швейного производств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отка новых моделей, создание чертежей, лекал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отка технической документации на новые модели.</w:t>
      </w:r>
    </w:p>
    <w:p>
      <w:pPr>
        <w:pStyle w:val="Normal"/>
        <w:rPr>
          <w:color w:val="000000"/>
        </w:rPr>
      </w:pPr>
      <w:r>
        <w:rPr>
          <w:color w:val="000000"/>
        </w:rPr>
        <w:t>2.3. Выполнение расчетов материальных и трудовых затрат, необходимых для освоения новых видов продукции,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инструктажа производственного персонала по освоению запускаемых изделий, снабжение необходимой сопроводительной документацией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отка технически обоснованных норм времени (выработки).</w:t>
      </w:r>
    </w:p>
    <w:p>
      <w:pPr>
        <w:pStyle w:val="Normal"/>
        <w:rPr>
          <w:color w:val="000000"/>
        </w:rPr>
      </w:pPr>
      <w:r>
        <w:rPr>
          <w:color w:val="000000"/>
        </w:rPr>
        <w:t>2.6. Разработка и совершенствование технологических процессов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7. Разработка технологий массового пошива.</w:t>
      </w:r>
    </w:p>
    <w:p>
      <w:pPr>
        <w:pStyle w:val="Normal"/>
        <w:rPr>
          <w:color w:val="000000"/>
        </w:rPr>
      </w:pPr>
      <w:r>
        <w:rPr>
          <w:color w:val="000000"/>
        </w:rPr>
        <w:t>2.8. Систематизация накопленных разработок.</w:t>
      </w:r>
    </w:p>
    <w:p>
      <w:pPr>
        <w:pStyle w:val="Normal"/>
        <w:rPr/>
      </w:pPr>
      <w:r>
        <w:rPr>
          <w:color w:val="000000"/>
        </w:rPr>
        <w:t>2.9. Внесение изменений в техническую документацию в связи с корректировкой технологических процессов и режимов производства во всех подразделениях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ация бесперебойной работы производства на всех этапах производственного цикла.</w:t>
      </w:r>
    </w:p>
    <w:p>
      <w:pPr>
        <w:pStyle w:val="Normal"/>
        <w:rPr>
          <w:color w:val="000000"/>
        </w:rPr>
      </w:pPr>
      <w:r>
        <w:rPr>
          <w:color w:val="000000"/>
        </w:rPr>
        <w:t>2.11. Распределение заданий между работниками, контроль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2. Расчет материалов и фурнитуры, контроль за расходом материалов, проверка качества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Выполнение производственного задания, плана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4. Соблюдение сроков сдачи заказов и контроль ка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5. Внедрение новых технологий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6. Ведение деловой переписки с поставщиками.</w:t>
      </w:r>
    </w:p>
    <w:p>
      <w:pPr>
        <w:pStyle w:val="Normal"/>
        <w:rPr>
          <w:color w:val="000000"/>
        </w:rPr>
      </w:pPr>
      <w:r>
        <w:rPr>
          <w:color w:val="000000"/>
        </w:rPr>
        <w:t>2.17. Обучение новы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8. Ведение установленной технической документации.</w:t>
      </w:r>
    </w:p>
    <w:p>
      <w:pPr>
        <w:pStyle w:val="Normal"/>
        <w:rPr/>
      </w:pPr>
      <w:r>
        <w:rPr>
          <w:color w:val="000000"/>
        </w:rPr>
        <w:t>2.19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Технолог швейного производств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3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7. На другие права, предусмотренные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Технолог швейного производств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9:00Z</dcterms:created>
  <dc:creator>prom-nadzor.ru</dc:creator>
  <dc:description>prom-nadzor.ru</dc:description>
  <cp:keywords/>
  <dc:language>en-US</dc:language>
  <cp:lastModifiedBy>747</cp:lastModifiedBy>
  <dcterms:modified xsi:type="dcterms:W3CDTF">2014-11-18T22:29:00Z</dcterms:modified>
  <cp:revision>2</cp:revision>
  <dc:subject/>
  <dc:title/>
</cp:coreProperties>
</file>