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юрисконсульта юридической службы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0" w:name="sub_100"/>
      <w:bookmarkEnd w:id="0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sub_100"/>
      <w:bookmarkStart w:id="2" w:name="sub_100"/>
      <w:bookmarkEnd w:id="2"/>
    </w:p>
    <w:p>
      <w:pPr>
        <w:pStyle w:val="Normal"/>
        <w:rPr>
          <w:color w:val="000000"/>
        </w:rPr>
      </w:pPr>
      <w:r>
        <w:rPr>
          <w:color w:val="000000"/>
        </w:rPr>
        <w:t>1.1. Юрисконсульт назначается и освобождается от занимаемой должности, в соответствии с действующим законодательством о труде Российской Федерации, приказом Генерального директора по представлению заместителя генерального директора по правовой работе и делопроиз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1.2. При выполнении своих должностных обязанностей (функций), подчиняется непосредственно заместителю генерального директора по правовой работе и делопроизводству.</w:t>
      </w:r>
    </w:p>
    <w:p>
      <w:pPr>
        <w:pStyle w:val="Normal"/>
        <w:rPr>
          <w:color w:val="000000"/>
        </w:rPr>
      </w:pPr>
      <w:r>
        <w:rPr>
          <w:color w:val="000000"/>
        </w:rPr>
        <w:t>1.3. При временном отсутствии на работе одного из сотрудников юридической службы, выполняет их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.4. Юрисконсуль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1.4.1. Действующее законодательство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1.4.2. Практику применения действующего гражданского, трудового, финансового, административного права;</w:t>
      </w:r>
    </w:p>
    <w:p>
      <w:pPr>
        <w:pStyle w:val="Normal"/>
        <w:rPr>
          <w:color w:val="000000"/>
        </w:rPr>
      </w:pPr>
      <w:r>
        <w:rPr>
          <w:color w:val="000000"/>
        </w:rPr>
        <w:t>1.4.3. Постановления, распоряжения, приказы, другие руководящие и нормативные документы вышестоящих и других органов, касающиеся правовой деятельности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1.4.4. Технические средства механизации и автоматизации (компьютерную технику) справочно-информационной работы по законодательству и нормативным актам, оргтехнику, уметь работать на них;</w:t>
      </w:r>
    </w:p>
    <w:p>
      <w:pPr>
        <w:pStyle w:val="Normal"/>
        <w:rPr>
          <w:color w:val="000000"/>
        </w:rPr>
      </w:pPr>
      <w:r>
        <w:rPr>
          <w:color w:val="000000"/>
        </w:rPr>
        <w:t>1.4.5. Порядок ведения учета и составления отчетов о договорной и претензионно-исковой работе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1.4.6. Порядок заключения и оформления хозяйственных договоров;</w:t>
      </w:r>
    </w:p>
    <w:p>
      <w:pPr>
        <w:pStyle w:val="Normal"/>
        <w:rPr>
          <w:color w:val="000000"/>
        </w:rPr>
      </w:pPr>
      <w:r>
        <w:rPr>
          <w:color w:val="000000"/>
        </w:rPr>
        <w:t>1.4.7.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1.4.8. Правила внутреннего трудового распорядка и Коллективный договор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1.4.9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1.5. Требования к квалификации юрисконсульта по категориям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1.5.1. Юрисконсульт (некатегорийный) - среднее или высшее профессиональное образование без предъявления требований к стажу работы;</w:t>
      </w:r>
    </w:p>
    <w:p>
      <w:pPr>
        <w:pStyle w:val="Normal"/>
        <w:rPr>
          <w:color w:val="000000"/>
        </w:rPr>
      </w:pPr>
      <w:bookmarkStart w:id="3" w:name="sub_152"/>
      <w:bookmarkEnd w:id="3"/>
      <w:r>
        <w:rPr>
          <w:color w:val="000000"/>
        </w:rPr>
        <w:t>1.5.2. Юрисконсульт II категории - высшее или незаконченное высшее (при условии продолжения учебы в вузе) профессиональное образование и стаж работы в должности некатегорийного юрисконсульта не менее 3-х лет;</w:t>
      </w:r>
    </w:p>
    <w:p>
      <w:pPr>
        <w:pStyle w:val="Normal"/>
        <w:rPr>
          <w:color w:val="000000"/>
        </w:rPr>
      </w:pPr>
      <w:bookmarkStart w:id="4" w:name="sub_152"/>
      <w:bookmarkEnd w:id="4"/>
      <w:r>
        <w:rPr>
          <w:color w:val="000000"/>
        </w:rPr>
        <w:t>1.5.3. Юрисконсульт I категории - высшее профессиональное образование и стаж работы в должности юрисконсульта II категории не менее 3-х лет;</w:t>
      </w:r>
    </w:p>
    <w:p>
      <w:pPr>
        <w:pStyle w:val="Normal"/>
        <w:rPr>
          <w:color w:val="000000"/>
        </w:rPr>
      </w:pPr>
      <w:r>
        <w:rPr>
          <w:color w:val="000000"/>
        </w:rPr>
        <w:t>1.5.4. Ведущий юрисконсульт - высшее профессиональное образование и стаж работы в должности юрисконсульта I категории не менее 3-х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или принимает участие в разработке внутренних документов Общества, визирует их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одит правовую экспертизу проектов приказов, издаваемых Обществом и визирует их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ует в подготовке обоснованных ответов при отклонении претензионных и исковых требований контрагентов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изводит оформление, ведение дел в судах общей и специальной юрисдикции по доверенности от Общества, осуществляет их учет и хра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Участвует в разработке и осуществлении мероприятий по укреплению договорной, финансовой и трудовой дисциплины, обеспечению сохранности собственности Общества.</w:t>
      </w:r>
    </w:p>
    <w:p>
      <w:pPr>
        <w:pStyle w:val="Normal"/>
        <w:rPr/>
      </w:pPr>
      <w:r>
        <w:rPr>
          <w:color w:val="000000"/>
        </w:rPr>
        <w:t>2.6. Принимает участие в работе по заключению хозяйственных договоров (контрактов), подготовке заключений об их юридической обоснованности, производит их визирование и ведет их учет в специальном журнале.</w:t>
      </w:r>
    </w:p>
    <w:p>
      <w:pPr>
        <w:pStyle w:val="Normal"/>
        <w:rPr>
          <w:color w:val="000000"/>
        </w:rPr>
      </w:pPr>
      <w:r>
        <w:rPr>
          <w:color w:val="000000"/>
        </w:rPr>
        <w:t>2.7. Совместно с заинтересованными отделами и службами участвует в рассмотрении вопросов о ликвидации дебиторской задолж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установленную отчетность по претензионно-исковой и другой работе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9. Готовит проекты приказов о денежных выплатах по возмещению Обществом вреда, причиненного работникам увечьем, профзаболеванием либо иным повреждением здоровья, связанными с исполнением ими трудовых обязанностей, ведет учет и хранение указанных дел и переписку по ним.</w:t>
      </w:r>
    </w:p>
    <w:p>
      <w:pPr>
        <w:pStyle w:val="Normal"/>
        <w:rPr>
          <w:color w:val="000000"/>
        </w:rPr>
      </w:pPr>
      <w:r>
        <w:rPr>
          <w:color w:val="000000"/>
        </w:rPr>
        <w:t>2.10. Готовит проекты доверенностей на представительство от имени Общества, ведет их регистрацию и журнальный учет выдачи, а также хранение их копий.</w:t>
      </w:r>
    </w:p>
    <w:p>
      <w:pPr>
        <w:pStyle w:val="Normal"/>
        <w:rPr>
          <w:color w:val="000000"/>
        </w:rPr>
      </w:pPr>
      <w:r>
        <w:rPr>
          <w:color w:val="000000"/>
        </w:rPr>
        <w:t>2.11. Анализирует и обобщает результаты рассмотрения претензионных и судебных дел общей и специальной юрисдикции, а также изучает практику заключения и исполнения хозяйственных договоров (контрактов) с целью разработки соответствующих предложений об устранении выявленных недостатков и улучшения хозяйственно-финансовой деятельности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2. В соответствии с установленным порядком оформляет документы о привлечении работников Общества к дисциплинарной и материальной ответств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3. Подготавливает, самостоятельно или совместно с другими подразделениями (отделами, службами), предложения об изменении действующих или отмене утративших силу приказов, нормативных актов, изданных в Обществе.</w:t>
      </w:r>
    </w:p>
    <w:p>
      <w:pPr>
        <w:pStyle w:val="Normal"/>
        <w:rPr>
          <w:color w:val="000000"/>
        </w:rPr>
      </w:pPr>
      <w:r>
        <w:rPr>
          <w:color w:val="000000"/>
        </w:rPr>
        <w:t>2.14. Ведет справочно-информационную работу по законодательству и нормативным актам с применением компьютерной техники, а также учет действующего законодательства и других нормативных актов, производит отметки об их отмене, изменениях и дополнениях.</w:t>
      </w:r>
    </w:p>
    <w:p>
      <w:pPr>
        <w:pStyle w:val="Normal"/>
        <w:rPr>
          <w:color w:val="000000"/>
        </w:rPr>
      </w:pPr>
      <w:r>
        <w:rPr>
          <w:color w:val="000000"/>
        </w:rPr>
        <w:t>2.15. Проводит работу по правовой пропаганде, ознакомлению должностных лиц Общества с нормативными актами, относящимися к их деятельности, и об изменениях в действующем законодательстве.</w:t>
      </w:r>
    </w:p>
    <w:p>
      <w:pPr>
        <w:pStyle w:val="Normal"/>
        <w:rPr>
          <w:color w:val="000000"/>
        </w:rPr>
      </w:pPr>
      <w:r>
        <w:rPr>
          <w:color w:val="000000"/>
        </w:rPr>
        <w:t>2.16. Дает справки и консультации работникам Общества, его акционерам о текущем законодательстве, а также делает заключения по юридическим вопросам, оказывает им содействие в оформлении документов и актов имущественно-правов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Юрисконсуль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контролировать своевременность представления в юрслужбу Общества от его подразделений (отделов, служб) справок, расчетов, заключений, объяснений и других материалов, необходимых для подготовки предъявления контрагентам Общества претензий и исков, а также дачи ответов по ним;</w:t>
      </w:r>
    </w:p>
    <w:p>
      <w:pPr>
        <w:pStyle w:val="Normal"/>
        <w:rPr>
          <w:color w:val="000000"/>
        </w:rPr>
      </w:pPr>
      <w:r>
        <w:rPr>
          <w:color w:val="000000"/>
        </w:rPr>
        <w:t>3.2. Проверять соблюдение действующего законодательства и локальных нормативных актов в структурных подразделениях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3.3. По специальной доверенности представлять интересы Общества во всех государственных и негосударственных предприятиях, учреждениях, организациях, коммерческих и некоммерческих организациях, независимо от их организационно-правовой формы;</w:t>
      </w:r>
    </w:p>
    <w:p>
      <w:pPr>
        <w:pStyle w:val="Normal"/>
        <w:rPr>
          <w:color w:val="000000"/>
        </w:rPr>
      </w:pPr>
      <w:r>
        <w:rPr>
          <w:color w:val="000000"/>
        </w:rPr>
        <w:t>3.4. Участвовать в заседаниях, совещаниях, проводимых руководством Общества при обсуждении на них организационно-правовых вопро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Юрисконсульт в пределах, определенных действующим законодательством о труде, несет дисциплинарную и материальную ответственность перед Обществом за:</w:t>
      </w:r>
    </w:p>
    <w:p>
      <w:pPr>
        <w:pStyle w:val="Normal"/>
        <w:rPr>
          <w:color w:val="000000"/>
        </w:rPr>
      </w:pPr>
      <w:r>
        <w:rPr>
          <w:color w:val="000000"/>
        </w:rPr>
        <w:t>4.1. неисполнение или ненадлежащее выполнение "Правил внутреннего трудового распорядка", своих должностных обязанностей, приказов и распоряжений руководства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4.2. Материальный ущерб, причиненный Обществу по его вине.</w:t>
      </w:r>
    </w:p>
    <w:p>
      <w:pPr>
        <w:pStyle w:val="Normal"/>
        <w:rPr>
          <w:color w:val="000000"/>
        </w:rPr>
      </w:pPr>
      <w:r>
        <w:rPr>
          <w:color w:val="000000"/>
        </w:rPr>
        <w:t>4.3. Другие нарушения и проступки в соответствии с действующим законодательством Российской Федерации и внутренними нормативными актами Об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настоящей должностной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7:42:00Z</dcterms:created>
  <dc:creator>prom-nadzor.ru</dc:creator>
  <dc:description>prom-nadzor.ru</dc:description>
  <cp:keywords/>
  <dc:language>en-US</dc:language>
  <cp:lastModifiedBy>747</cp:lastModifiedBy>
  <dcterms:modified xsi:type="dcterms:W3CDTF">2014-07-19T17:42:00Z</dcterms:modified>
  <cp:revision>2</cp:revision>
  <dc:subject/>
  <dc:title/>
</cp:coreProperties>
</file>