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главного специалиста бан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102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10296"/>
      <w:bookmarkStart w:id="2" w:name="sub_9493102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Главный специалист банка назначается на должность и освобождается от 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;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главного специалиста банка назначается лицо, имеющее высшее профессиональное образование по профилю работы и стаж финансово-банковской работы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Главный специалист бан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, иные нормативные правовые акты Российской Федерации, относящиеся к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ведомственные инструкции и нормативные документы по вопросам, касающимся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ложения единой государственной систем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научной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финансово-банковской системы и стратегические направления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спользования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Главный специалист банка подчиняется непосредственно [</w:t>
      </w:r>
      <w:r>
        <w:rPr>
          <w:rStyle w:val="Style11"/>
          <w:bCs/>
          <w:color w:val="000000"/>
        </w:rPr>
        <w:t>руководителю структурного подразделения; иному должностному лицу</w:t>
      </w:r>
      <w:r>
        <w:rPr>
          <w:color w:val="000000"/>
        </w:rPr>
        <w:t>] и в своей деятельности руководствуется: положением о структурном подразделении,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главного специалиста банка (болезнь, отпуск, командировка и пр.) его обязанности исполняет заместитель; при отсутствии такового -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 банка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работы, преимущественно творческого характера по соответствующему направлению деятельности структурного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разработку проектов нормативных методических и инструктивных документов, относящихся к работе структурного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работе по прогнозированию развития банка и его фил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4. Изучает, обобщает, анализирует деятельность филиалов банка, оказывает им необходимую методическую помощь в работе по закрепленным за структурным подразделением направлениям деятельности и готовит предложения по улучшению эт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проверках деятельности соответствующих структурных подразделений филиалов банка, анализирует причины выявленных недостатков и осуществляет контроль за их своевременным устра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6. В пределах своей компетенции анализирует деятельность структурного подразделения и вносит предложения по ее совершенств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меры по внедрению прогрессивных и эффективных методов в работу структурного подразделения, обобщению и распространению передового опыта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 необходимости консультирует клиентов банка и работников соответствующих структурных подразделений по оформлению крупных контрактов и сделок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 банка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банк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лично или по поручению непосредственного начальника от руководителей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 бан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7:00Z</dcterms:created>
  <dc:creator>prom-nadzor.ru</dc:creator>
  <dc:description>prom-nadzor.ru</dc:description>
  <cp:keywords/>
  <dc:language>en-US</dc:language>
  <cp:lastModifiedBy>747</cp:lastModifiedBy>
  <dcterms:modified xsi:type="dcterms:W3CDTF">2014-11-21T21:57:00Z</dcterms:modified>
  <cp:revision>2</cp:revision>
  <dc:subject/>
  <dc:title/>
</cp:coreProperties>
</file>