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 xml:space="preserve">заведующего отделением дополнительного образования дете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393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3935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ведующий отделением дополнительного образования детей (далее - ОДОД)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ведующего ОДОД принимается лицо, имеющее высше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работы по специальности не менее 3 лет.</w:t>
      </w:r>
    </w:p>
    <w:p>
      <w:pPr>
        <w:pStyle w:val="Normal"/>
        <w:rPr/>
      </w:pPr>
      <w:r>
        <w:rPr>
          <w:color w:val="000000"/>
        </w:rPr>
        <w:t xml:space="preserve">1.3. На должность заведующего ОДОД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ОДОД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образовательную, физкультурно-спортивную деятельность, Конвенцию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, психологию, достижения современной психолого-педагогической науки и прак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,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детьми разного возраста, их родителями (лицами, их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налоговое законодательство</w:t>
      </w:r>
      <w:r>
        <w:rPr>
          <w:color w:val="000000"/>
        </w:rPr>
        <w:t xml:space="preserve"> в части, касающейся регулирования деятельности образовательных организаций, и органов управления образованием различных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Заведующий ОДОД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заведующего ОДОД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деятельностью отделения дополнительного образования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2. Выполнение работы по подготовке и проведению лицензирования ОДОД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текущего и перспективного планирования деятельности педагогического коллектива ОДОД.</w:t>
      </w:r>
    </w:p>
    <w:p>
      <w:pPr>
        <w:pStyle w:val="Normal"/>
        <w:rPr>
          <w:color w:val="000000"/>
        </w:rPr>
      </w:pPr>
      <w:r>
        <w:rPr>
          <w:color w:val="000000"/>
        </w:rPr>
        <w:t>2.4. Координация работы преподавателей и других педагогических работников по выполнению образовательных планов и программ, разработка и составление необходимой методической и 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ие в подборе и расстановке педагогических кадров ОДОД, организация повышения их квалификации и профессионального мастерства, участие в подготовке и проведении аттестации педагогических и других работнико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ение расписания учебных занятий ОДОД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ение контроля за качеством образовательного и воспитательного процессов в ОДОД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ие в развитии и укреплении учебно-материальной базы организации, оснащении мастерских, учебных лабораторий и кабинетов современным оборудованием, наглядными пособиями и техническими средствами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ие в комплектовании групп (кружков, секций, объединений, студий, команд и др.) ОДОД обучающимися и осуществление мер по сохранению контингента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ация просветительской работы для родителей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2.11. Оказание помощи педагогическим работникам в освоении и разработке инновационных программ, методик и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2.12. Оказание помощи коллективам обучающихся в проведении культурно-массов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оведение анализа деятельности и составление отчетов об итогах работы ОДОД.</w:t>
      </w:r>
    </w:p>
    <w:p>
      <w:pPr>
        <w:pStyle w:val="Normal"/>
        <w:rPr>
          <w:color w:val="000000"/>
        </w:rPr>
      </w:pPr>
      <w:r>
        <w:rPr>
          <w:color w:val="000000"/>
        </w:rPr>
        <w:t>2.14. Внесение предложений по совершенствованию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ение развития и укрепления учебно-материальной базы ОДОД, сохранности оборудования и инвентаря, соблюдения санитарно-гигиенических требований, правил и норм охраны труда и техники безопасности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ОДОД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>
          <w:color w:val="000000"/>
        </w:rPr>
      </w:pPr>
      <w:r>
        <w:rPr>
          <w:color w:val="000000"/>
        </w:rPr>
        <w:t>- на досрочное назначение трудовой пенсии по старости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проектов решений директора организации, касающихся деятельности ОДОД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принятии решений педагогического совета и любых других коллегиальных органов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Давать указания и поручения, обязательные для исполнения работниками ОДОД, а так же проводить проверки их качества и своевременности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Инициировать и проводить совещания по вопросам деятельности ОДОД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Други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ОДОД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1:00Z</dcterms:created>
  <dc:creator>prom-nadzor.ru</dc:creator>
  <dc:description>prom-nadzor.ru</dc:description>
  <cp:keywords/>
  <dc:language>en-US</dc:language>
  <cp:lastModifiedBy>747</cp:lastModifiedBy>
  <dcterms:modified xsi:type="dcterms:W3CDTF">2014-11-24T15:21:00Z</dcterms:modified>
  <cp:revision>2</cp:revision>
  <dc:subject/>
  <dc:title/>
</cp:coreProperties>
</file>