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бригадира молочно-товарной фер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411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411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Бригадир - это передовой, квалифицированный работник, обладающий организаторскими способностями и пользующийся авторитетом у членов бригады, который возглавляет бригаду.</w:t>
      </w:r>
    </w:p>
    <w:p>
      <w:pPr>
        <w:pStyle w:val="Normal"/>
        <w:rPr>
          <w:color w:val="000000"/>
        </w:rPr>
      </w:pPr>
      <w:r>
        <w:rPr>
          <w:color w:val="000000"/>
        </w:rPr>
        <w:t>1.2. Бригадира избирают на собрании бригады большинством голосов. Бригадир является членом бригады и выполняет работу в соответствии со своими должностными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1.3. Бригадир молочно-товарной фермы относится к категории рабочих, принимается на работу и увольняется с нее приказом руководителя организации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4. Бригадир молочно-товарной ферм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на ферм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, предъявляемые к условиям содержания животных при механизации производственны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механизмов, применяемых на ферм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средств мех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 и прогрессивные методы содержания дойного и откормочного стада, коров-кормилиц и телят в зимнее и летнее врем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учения молока высокого качества, ухода за стельными и новотельными коров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овышения продуктивности обслуживаемого поголовья скот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тов животноводства на промышленной основе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актику заболевания взрослого поголовья и теля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племенного и зоотехниче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орядок оплаты труда, применяемые в бригаде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охране труда, технике безопасности, санитарии и противопожарной безопасности при выполнении работ бригад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бригадира молочно-товарной ферм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ь за качеством выпускаемой продукции, за соблюдением технологического процесса, сопряженностью операции, за правильностью ведения учета выработки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2. Внедрение рациональных приемов работы и рациональная организация труда членов бригады для своевременного и качественного выполн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Своевременное осуществление расстановки кадров в соответствии с квалификацией (должностными обязанностями), рациональным распределением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ятие мер к устранению простоев оборудования и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5. В случае необходимости - подмена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6. Устранение причин, вызывающих снижение качеств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выполнения основных плановых заданий бригады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объема, качества и своевременности выполнения работы членами бригад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инвентаризации незавершенного производства в начале и конце работы сме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ние документации бригады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инструктажа рабочих по технике безопасности и правилам технической эксплуа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соблюдения правил техники безопасности, производственной санитарии и противопожарной защиты в брига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Бригадир молочно-товарной ферм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членам бригады необходимые указания по производству работ, требовать своевременного и качественного их выполнения, соблюдения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готавливать и вносить на утверждение совета бригады предложения по установлению размеров КТУ членам бригады, представлять работников с учетом мнения Совета бригады к поощрению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останавливать работу в тех случаях, когда нарушение правил по технике безопасности и санитарии может повлечь за собой угрозу здоровью или жизни членов бригады с немедленным сообщением об этом руководству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предложения руководству предприятия о применении мер общественного воздействия или наложения дисциплинарных взысканий на отдельных членов бригады за неисполнение возложенных на них обязанностей, нарушения правил внутренне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3.8. Подписывать после одобрения коллективом бригады договор о взаимных обязательствах бригады и руководства предприятия при работе в условиях бригадного подряда.</w:t>
      </w:r>
    </w:p>
    <w:p>
      <w:pPr>
        <w:pStyle w:val="Normal"/>
        <w:rPr>
          <w:color w:val="000000"/>
        </w:rPr>
      </w:pPr>
      <w:r>
        <w:rPr>
          <w:color w:val="000000"/>
        </w:rPr>
        <w:t>3.9. На получение рабочей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2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3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4. [</w:t>
      </w:r>
      <w:r>
        <w:rPr>
          <w:rStyle w:val="Style11"/>
          <w:bCs/>
          <w:color w:val="000000"/>
        </w:rPr>
        <w:t>Указать иные права работника, предусмотренные 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Бригадир молочно-товарной ферм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  <w:t>4.4. За организацию труда в бригаде и выполнение работ с надлежащим каче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prom-nadzor.ru</dc:creator>
  <dc:description>prom-nadzor.ru</dc:description>
  <cp:keywords/>
  <dc:language>en-US</dc:language>
  <cp:lastModifiedBy>747</cp:lastModifiedBy>
  <dcterms:modified xsi:type="dcterms:W3CDTF">2014-11-19T15:07:00Z</dcterms:modified>
  <cp:revision>2</cp:revision>
  <dc:subject/>
  <dc:title/>
</cp:coreProperties>
</file>