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отделением неотложной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452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452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тделением неотложной медицинской помощ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Заведующий отделением неотложной медицинской помощ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заведующего отделением неотложной медицинской помощи принимается лицо, имеющее высшее профессиональное (медицинское) образование, послевузовское профессиональное образование и (или)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аемыми в установленном порядке,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4. На время отсутствия заведующего отделением неотложной медицинской помощи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отделением неотложной медицинской помощ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улирующие вопросы оборота сильнодействующих, психотропных и наркотическ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направлению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ово-экономической и финансовой деятельности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сполнения хозяйственных 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организации гигиенического образования и вос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отделением неотложной медицинской помощ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деятельностью отделения неотложной медицинской помощи в соответствии с положением о структурном подразделении, его функциями и задач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Совершенствование форм и методов работы, планирования и прогнозирования деятельности отделения, расстановки кадров на рабочих местах и их использования в соответствии с квалификацией, формирования нормативной и методической базы, базы материально-технических средств лабораторной и инструментальной диагностики.</w:t>
      </w:r>
    </w:p>
    <w:p>
      <w:pPr>
        <w:pStyle w:val="Normal"/>
        <w:rPr>
          <w:color w:val="000000"/>
        </w:rPr>
      </w:pPr>
      <w:r>
        <w:rPr>
          <w:color w:val="000000"/>
        </w:rPr>
        <w:t>2.3. Координация деятельности отделения с другими структурными подразделениями медицинской организации, обеспечение их взаимосвязи в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работой персонала отделения, качеством проводимого лечения, за соблюдением стандартов медицинской помощи при выполнении медицинским персоналом перечня работ и услуг для диагностики заболевания, оценки состояния больного и клинической ситуации, для лечения заболевания, состояния больного, клинической ситуации в соответствии со стандартом медицинской помощи.</w:t>
      </w:r>
    </w:p>
    <w:p>
      <w:pPr>
        <w:pStyle w:val="Normal"/>
        <w:rPr/>
      </w:pPr>
      <w:r>
        <w:rPr>
          <w:color w:val="000000"/>
        </w:rPr>
        <w:t xml:space="preserve">2.5. Обеспечение соблюдения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и охраны труда в отделен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ятие мер по обеспечению выполнения работниками отделения своих должностных обязанностей и правил внутреннего трудового распорядка, требований стандартизации и метрологического обеспечения исследований, измерений,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перспективных и текущих планов работы отделения, осуществление контроля за выполнением эти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 работы отделения за отчетный период, представление отчета о работе отделения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контроля за качеством ведения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получения работниками отделения дополнительного профессионального образования (повышение квалификации, профессиональная переподготовка)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истематическое повышение профессиональной квалифика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неотложной медицинской помощ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вышестоящего руководства предложения по совершенствованию своей работы и работы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медицинской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верять правильность и полноту выполнения средним медицинским персоналом назначений лечащих врачей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неотложной медицинской помощ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