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секцией (отделом) объекта розничной торговл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573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557304"/>
      <w:bookmarkStart w:id="2" w:name="sub_94955730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секцией торгового объекта (магазина, павильона)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секцией (отделом) торгового объекта назначается лицо, имеющее высшее специальное образование и стаж работы по специальности не менее 3 лет.</w:t>
      </w:r>
    </w:p>
    <w:p>
      <w:pPr>
        <w:pStyle w:val="Normal"/>
        <w:rPr/>
      </w:pPr>
      <w:r>
        <w:rPr>
          <w:color w:val="000000"/>
        </w:rPr>
        <w:t>1.3. Назначение на должность и освобождение от нее производится приказом директора предприятия по представлению [</w:t>
      </w:r>
      <w:r>
        <w:rPr>
          <w:rStyle w:val="Style11"/>
          <w:bCs/>
          <w:color w:val="000000"/>
        </w:rPr>
        <w:t>заведующего торговым объектом; иного должностного ли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секцией (отделом) торгового объект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федеральных, региональных и местных органов государственной власти и управления, определяющие приоритетные направления развития торговли и порядок осуществления торгов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боты торгового объек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орговли отдельными группами товаров, правила подготовки товаров к продаже;</w:t>
      </w:r>
    </w:p>
    <w:p>
      <w:pPr>
        <w:pStyle w:val="Normal"/>
        <w:rPr/>
      </w:pPr>
      <w:r>
        <w:rPr>
          <w:color w:val="000000"/>
        </w:rPr>
        <w:t xml:space="preserve">- действующий </w:t>
      </w:r>
      <w:r>
        <w:rPr>
          <w:rStyle w:val="Style12"/>
          <w:rFonts w:cs="Arial"/>
          <w:color w:val="000000"/>
        </w:rPr>
        <w:t>Закон</w:t>
      </w:r>
      <w:r>
        <w:rPr>
          <w:color w:val="000000"/>
        </w:rPr>
        <w:t xml:space="preserve"> РФ "О защите прав потребителей"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и технические условия на товары, основные свойства и качественные характеристики товар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чета товаров, расчета потребности в них;</w:t>
      </w:r>
    </w:p>
    <w:p>
      <w:pPr>
        <w:pStyle w:val="Normal"/>
        <w:rPr>
          <w:color w:val="000000"/>
        </w:rPr>
      </w:pPr>
      <w:r>
        <w:rPr>
          <w:color w:val="000000"/>
        </w:rPr>
        <w:t>- ассортимент, классификацию, характеристику и назначение товаров, правила расшифровки артикулов и маркировок товаров;</w:t>
      </w:r>
    </w:p>
    <w:p>
      <w:pPr>
        <w:pStyle w:val="Normal"/>
        <w:rPr>
          <w:color w:val="000000"/>
        </w:rPr>
      </w:pPr>
      <w:r>
        <w:rPr>
          <w:color w:val="000000"/>
        </w:rPr>
        <w:t>- гарантийные сроки пользования товарами и правила их обмена;</w:t>
      </w:r>
    </w:p>
    <w:p>
      <w:pPr>
        <w:pStyle w:val="Normal"/>
        <w:rPr>
          <w:color w:val="000000"/>
        </w:rPr>
      </w:pPr>
      <w:r>
        <w:rPr>
          <w:color w:val="000000"/>
        </w:rPr>
        <w:t>- шкалы размеров изделий и правила их определения, основные требования стандартов и технических условий, предъявляемые к качеству товаров, тары и их маркировке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брака и правила бракеража;</w:t>
      </w:r>
    </w:p>
    <w:p>
      <w:pPr>
        <w:pStyle w:val="Normal"/>
        <w:rPr>
          <w:color w:val="000000"/>
        </w:rPr>
      </w:pPr>
      <w:r>
        <w:rPr>
          <w:color w:val="000000"/>
        </w:rPr>
        <w:t>- прогрессивные формы и методы обслуживания покупа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учетных документов и порядок составления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й порядок ценообразова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секцией (отделом) торгового объекта подчиняется непосредственно заведующему торговым объектом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заведующего секцией (отделом) торгового объекта (отпуск, болезнь и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секцией (отделом) торгового объекта:</w:t>
      </w:r>
    </w:p>
    <w:p>
      <w:pPr>
        <w:pStyle w:val="Normal"/>
        <w:rPr>
          <w:color w:val="000000"/>
        </w:rPr>
      </w:pPr>
      <w:r>
        <w:rPr>
          <w:color w:val="000000"/>
        </w:rPr>
        <w:t>2.1. Определяет цели и задачи, связанные с ведением розничной торговли и ставит их перед работниками секции (отдела)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организацию, планирование и координацию деятельности, направленной на сокращение сроков и затрат на ведение торговых операций, повышение качества торгового обслуж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планирование и организацию ведения непосредственной торговли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наличие в секции (отделе) необходимых документов и информации о товарах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ет наличие в секции (отделе) и содержание в исправном состоянии средств измерения, торгового оборудования и торгового инвентаря.</w:t>
      </w:r>
    </w:p>
    <w:p>
      <w:pPr>
        <w:pStyle w:val="Normal"/>
        <w:rPr>
          <w:color w:val="000000"/>
        </w:rPr>
      </w:pPr>
      <w:r>
        <w:rPr>
          <w:color w:val="000000"/>
        </w:rPr>
        <w:t>2.6. Составляет и передает на склад торгового объекта заявки на подачу товаров в секцию (отдел)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своевременное выполнение планов продаж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ирует эффективное использование материальных, финансовых, технических и трудовых ресурсов в процессе трудов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9. Разрабатывает и проводит мероприятия по сокращению торговых издержек.</w:t>
      </w:r>
    </w:p>
    <w:p>
      <w:pPr>
        <w:pStyle w:val="Normal"/>
        <w:rPr>
          <w:color w:val="000000"/>
        </w:rPr>
      </w:pPr>
      <w:r>
        <w:rPr>
          <w:color w:val="000000"/>
        </w:rPr>
        <w:t>2.10. Анализирует результаты торговой деятельности и представляет данные руководству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яет контроль за качеством торгового обслуж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ивает организацию учета, составления и своевременного представления отчетности о торгов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3. Разрабатывает и внедряет мероприятия по улучшению деятельности секции (отдела) и ведения торговли, повышению качества торгового обслуж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4. Организует работу с кадрами, осуществляет их подбор и расстановку, контроль за их рациональным использованием и повышением профессионального мастер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5. Руководит работниками секции (отдела).</w:t>
      </w:r>
    </w:p>
    <w:p>
      <w:pPr>
        <w:pStyle w:val="Normal"/>
        <w:rPr>
          <w:color w:val="000000"/>
        </w:rPr>
      </w:pPr>
      <w:r>
        <w:rPr>
          <w:color w:val="000000"/>
        </w:rPr>
        <w:t>2.16. Осуществляет контроль за соблюдением правил и норм охраны труда и техники безопасности при ведении торговой деятельности секции (отдела).</w:t>
      </w:r>
    </w:p>
    <w:p>
      <w:pPr>
        <w:pStyle w:val="Normal"/>
        <w:rPr>
          <w:color w:val="000000"/>
        </w:rPr>
      </w:pPr>
      <w:r>
        <w:rPr>
          <w:color w:val="000000"/>
        </w:rPr>
        <w:t>2.17. Выполняет родственные по содержанию обязанности.</w:t>
      </w:r>
    </w:p>
    <w:p>
      <w:pPr>
        <w:pStyle w:val="Normal"/>
        <w:rPr/>
      </w:pPr>
      <w:r>
        <w:rPr>
          <w:color w:val="000000"/>
        </w:rPr>
        <w:t>2.1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секцией (отделом) торгового объект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директора предприятия, заведующего объектом торговли, касающимися деятельности секции (отдела)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овать в обсуждении вопросов, касающихся исполняемых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директора предприятия, заведующего торговым объектом предложения по улучшению деятельности секции (отдела)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ть взаимодействие с руководителями всех (отдельных)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директор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секцией (отделом) торгового объект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8:00Z</dcterms:created>
  <dc:creator>prom-nadzor.ru</dc:creator>
  <dc:description>prom-nadzor.ru</dc:description>
  <cp:keywords/>
  <dc:language>en-US</dc:language>
  <cp:lastModifiedBy>747</cp:lastModifiedBy>
  <dcterms:modified xsi:type="dcterms:W3CDTF">2014-11-19T20:38:00Z</dcterms:modified>
  <cp:revision>2</cp:revision>
  <dc:subject/>
  <dc:title/>
</cp:coreProperties>
</file>