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заведующего филиалом отделения банка</w:t>
      </w:r>
    </w:p>
    <w:p>
      <w:pPr>
        <w:pStyle w:val="Style42"/>
        <w:rPr>
          <w:color w:val="000000"/>
        </w:rPr>
      </w:pPr>
      <w:bookmarkStart w:id="0" w:name="sub_94930923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309232"/>
      <w:bookmarkStart w:id="2" w:name="sub_94930923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Заведующий филиалом отделения банка относится к категории руководителей;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по представлению [</w:t>
      </w:r>
      <w:r>
        <w:rPr>
          <w:rStyle w:val="Style11"/>
          <w:bCs/>
          <w:color w:val="000000"/>
        </w:rPr>
        <w:t>управляющего отделением банка; иного должностного лиц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заведующего филиалом отделения банка назначается лицо, имеющее высшее профессиональное образование по профилю работы и стаж финансово-банковской или аналогичной работы на руководящих должностях не менее 2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Заведующий филиалом отделения банк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, иные нормативные правовые акты Российской Федерации, относящиеся к деятельности бан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ы, ведомственные инструкции и нормативные документы, касающиеся работы отделения банка, в том числе бухгалтерского учет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положения единой государственной системы дело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научной организации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спользования вычислительной 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развития финансово-банковской системы и стратегические направления деятельности бан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4. Заведующий филиалом отделения банка подчиняется непосредственно [</w:t>
      </w:r>
      <w:r>
        <w:rPr>
          <w:rStyle w:val="Style11"/>
          <w:bCs/>
          <w:color w:val="000000"/>
        </w:rPr>
        <w:t>управляющему отделением банка; иному должностному лицу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Во время отсутствия заведующего филиалом отделения банка (командировка, отпуск, болезнь и пр.) его обязанности исполняет заместитель, который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Заведующий филиалом отделения банка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оперативное руководство деятельностью филиала отделения банка и его сотрудниками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ет обслуживание клиентов в соответствии с Уставом банка в рамках действующего законодательства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ивает своевременное и качественное выполнение филиалом отделения банка всех финансовых операций в порядке, предусмотренном внутриведомственными инструкциями.</w:t>
      </w:r>
    </w:p>
    <w:p>
      <w:pPr>
        <w:pStyle w:val="Normal"/>
        <w:rPr>
          <w:color w:val="000000"/>
        </w:rPr>
      </w:pPr>
      <w:r>
        <w:rPr>
          <w:color w:val="000000"/>
        </w:rPr>
        <w:t>2.4. Изучает спрос, мнения и пожелания клиентов по расширению сферы банковских услуг, повышению их качества и готовит соответствующие предложения.</w:t>
      </w:r>
    </w:p>
    <w:p>
      <w:pPr>
        <w:pStyle w:val="Normal"/>
        <w:rPr>
          <w:color w:val="000000"/>
        </w:rPr>
      </w:pPr>
      <w:r>
        <w:rPr>
          <w:color w:val="000000"/>
        </w:rPr>
        <w:t>2.5. Консультирует клиентов и оказывает им содействие в проведении крупных операций и сделок.</w:t>
      </w:r>
    </w:p>
    <w:p>
      <w:pPr>
        <w:pStyle w:val="Normal"/>
        <w:rPr>
          <w:color w:val="000000"/>
        </w:rPr>
      </w:pPr>
      <w:r>
        <w:rPr>
          <w:color w:val="000000"/>
        </w:rPr>
        <w:t>2.6. Систематизирует поступающий в филиал отделения банка инструктивный и методический материал и доводит его содержание до сведения работников филиала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ивает сохранение коммерческой тайны о деятельности филиала отделения банка и его клиентах.</w:t>
      </w:r>
    </w:p>
    <w:p>
      <w:pPr>
        <w:pStyle w:val="Normal"/>
        <w:rPr>
          <w:color w:val="000000"/>
        </w:rPr>
      </w:pPr>
      <w:r>
        <w:rPr>
          <w:color w:val="000000"/>
        </w:rPr>
        <w:t>2.8. Проводит мероприятия, направленные на дальнейшее совершенствование сберегательных процессов, безналичных расчетов, операций с ценными бумагами, валютой, а также обеспечение эффективной кредитной политики, сокращение налично-денежного оборота, получение максимальной прибыли.</w:t>
      </w:r>
    </w:p>
    <w:p>
      <w:pPr>
        <w:pStyle w:val="Normal"/>
        <w:rPr>
          <w:color w:val="000000"/>
        </w:rPr>
      </w:pPr>
      <w:r>
        <w:rPr>
          <w:color w:val="000000"/>
        </w:rPr>
        <w:t>2.9. Осуществляет систематический анализ развития банковского дела в регионе и принимает меры к внедрению в практическую работу современных банковских методов и технологий.</w:t>
      </w:r>
    </w:p>
    <w:p>
      <w:pPr>
        <w:pStyle w:val="Normal"/>
        <w:rPr>
          <w:color w:val="000000"/>
        </w:rPr>
      </w:pPr>
      <w:r>
        <w:rPr>
          <w:color w:val="000000"/>
        </w:rPr>
        <w:t>2.10. Обеспечивает содержание в надлежащем порядке помещения филиала, ведение делопроизводства, соблюдение правил и норм охраны труда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11. Отвечает за сохранность имущества филиала отделения банка.</w:t>
      </w:r>
    </w:p>
    <w:p>
      <w:pPr>
        <w:pStyle w:val="Normal"/>
        <w:rPr>
          <w:color w:val="000000"/>
        </w:rPr>
      </w:pPr>
      <w:r>
        <w:rPr>
          <w:color w:val="000000"/>
        </w:rPr>
        <w:t>2.12. Проводит работу, направленную на устранение случаев причинения филиалу отделения банка ущерба. В случае необходимости принимает меры к его взысканию в установленном законодательств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2.13. Обеспечивает сохранность вверенных денежных средств, ценностей и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14. Обеспечивает соблюдение порядка инкассации денеж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2.15. Обеспечивает составление ежедневной отчетности, ее сохранность и своевременную передачу в отделение банка.</w:t>
      </w:r>
    </w:p>
    <w:p>
      <w:pPr>
        <w:pStyle w:val="Normal"/>
        <w:rPr>
          <w:color w:val="000000"/>
        </w:rPr>
      </w:pPr>
      <w:r>
        <w:rPr>
          <w:color w:val="000000"/>
        </w:rPr>
        <w:t>2.16. Вносит на рассмотрение руководства предложения по изменению структуры, штатного расписания филиала, а также по приему, перемещению, увольнению работников, расстановке и аттестации кадров, повышению образовательного уровня и квалификации работников, их поощрению и наложению дисциплинарных взысканий.</w:t>
      </w:r>
    </w:p>
    <w:p>
      <w:pPr>
        <w:pStyle w:val="Normal"/>
        <w:rPr>
          <w:color w:val="000000"/>
        </w:rPr>
      </w:pPr>
      <w:r>
        <w:rPr>
          <w:color w:val="000000"/>
        </w:rPr>
        <w:t>2.17. Обеспечивает соблюдение работниками филиала отделения банка трудовой дисциплины, контролирует выполнение ими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18. Способствует созданию необходимых условий труда и благоприятного морально-психологического климата в коллективе.</w:t>
      </w:r>
    </w:p>
    <w:p>
      <w:pPr>
        <w:pStyle w:val="Normal"/>
        <w:rPr>
          <w:color w:val="000000"/>
        </w:rPr>
      </w:pPr>
      <w:r>
        <w:rPr>
          <w:color w:val="000000"/>
        </w:rPr>
        <w:t>2.19. Обеспечивает взаимодействие с другими структурными подразделениями отделения банка.</w:t>
      </w:r>
    </w:p>
    <w:p>
      <w:pPr>
        <w:pStyle w:val="Normal"/>
        <w:rPr/>
      </w:pPr>
      <w:r>
        <w:rPr>
          <w:color w:val="000000"/>
        </w:rPr>
        <w:t>2.20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Заведующий филиалом отделения банка вправе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Совета директоров банка (правления банка), председателя банка, касающимися деятельности отделения банка.</w:t>
      </w:r>
    </w:p>
    <w:p>
      <w:pPr>
        <w:pStyle w:val="Normal"/>
        <w:rPr>
          <w:color w:val="000000"/>
        </w:rPr>
      </w:pPr>
      <w:r>
        <w:rPr>
          <w:color w:val="000000"/>
        </w:rPr>
        <w:t>3.2. Участвовать в обсуждении вопросов, касающихся исполняемых им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3. Подписывать и визировать документы в пределах своей компетенции.</w:t>
      </w:r>
    </w:p>
    <w:p>
      <w:pPr>
        <w:pStyle w:val="Normal"/>
        <w:rPr/>
      </w:pPr>
      <w:r>
        <w:rPr>
          <w:color w:val="000000"/>
        </w:rPr>
        <w:t>3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Заведующий филиалом отделения банк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2:00Z</dcterms:created>
  <dc:creator>prom-nadzor.ru</dc:creator>
  <dc:description>prom-nadzor.ru</dc:description>
  <cp:keywords/>
  <dc:language>en-US</dc:language>
  <cp:lastModifiedBy>747</cp:lastModifiedBy>
  <dcterms:modified xsi:type="dcterms:W3CDTF">2014-11-24T15:22:00Z</dcterms:modified>
  <cp:revision>2</cp:revision>
  <dc:subject/>
  <dc:title/>
</cp:coreProperties>
</file>