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 инженера по подготовке кадров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984141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98414108"/>
      <w:bookmarkStart w:id="2" w:name="sub_9984141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 по подготовке кадров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/>
      </w:pPr>
      <w:r>
        <w:rPr>
          <w:color w:val="000000"/>
        </w:rPr>
        <w:t>- инженера по подготовке кадров назначается лицо, имеющее высшее профессиональное (техническое или инженерно-экономическое) образование без предъявления требований к стажу работы, либо среднее профессиональное (техническое или инженерно-экономическое) образование и стаж работы в должности техника I категор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, или в других должностях, замещаемых специалистами со средним профессиональным образованием,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инженера по подготовке кадров II категории - лицо, имеющее профессиональное (техническое или инженерно-экономическое) образование и стаж работы в должности инженера по подготовке кадров или в других инженерно-технических должностях, замещаемых специалистами с высшим образованием,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инженера по подготовке кадров I категории - лицо, имеющее высшее профессиональное (техническое или инженерно-экономическое) образование и стаж работы в должности инженера по подготовке кадров II категор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и освобождение от нее производится приказом директора предприятия по представлению начальника отдела подготовки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подготовке кадр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 по вопросам подготовки и повышения квалификации кадров на производстве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и штаты предприятия, его профиль, специализацию и перспективы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кадровую политику и стратегию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ологические процессы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, виды и методы профессионально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ланов подготовки, переподготовки и повышения квалификации кадров, учебных планов и программ, другой учебно-метод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договоров с учебными завед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смет затрат на подготовку и повышение квалификации кадров и оформления трудовых договоров (контрактов) с преподавателями и инструктор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ессивные формы, методы и средства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финансирования затрат на об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по профориентации и профотбору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оплаты труда преподавателей и инструкт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чета и составления отчетности по подготовке и повышению квалификации кад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социологии, психологии и организации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по охране труда, технике безопасности, производственной санитарии,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Инженер по подготовке кадров подчиняется непосредственно начальнику отдела подготовки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инженера по подготовке кадров (командировка, 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 по подготовке кадров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профессиональное обучение рабочих и повышение квалификации руководящих работников и специалистов (подготовку, переподготовку и повышение квалификации рабочих кадров на производстве, в средних профессиональных учебных заведениях, экономическую учебу, практическое обучение молодых специалистов в период прохождения ими стажировки, а также производственной практики студентов и учащихся).</w:t>
      </w:r>
    </w:p>
    <w:p>
      <w:pPr>
        <w:pStyle w:val="Normal"/>
        <w:rPr>
          <w:color w:val="000000"/>
        </w:rPr>
      </w:pPr>
      <w:r>
        <w:rPr>
          <w:color w:val="000000"/>
        </w:rPr>
        <w:t>2.2. Исходя из потребности предприятия в квалифицированных кадрах и с учетом требований рыночной экономики разрабатывает проекты перспективных и текущих планов подготовки кадров, повышения квалификации и мастерства работающих с необходимыми расчетами и обосн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3. Устанавливает контакты с учебными заведениями, оформляет договоры на подготовку, переподготовку и повышение квалификации работников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, контролирует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работе по профессиональной ориентации молодежи, а также в разработке учебно-методической документации (учебных планов и программ профессионального развития, пособий и рекомендаций, расписаний занятий учебных групп и т.д.)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руководство учебно-методической работой по всем видам и формам подготовки и повышения квалификации кадров на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7. 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, комплектует учебные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систематичность и качество проводимых занятий, успеваемость учащихся, соблюдение сроков обучения, выполнение учебных планов и программ, правильность ведения установлен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Выполняет работу по обеспечению учебного процесса необходимой методической литературой, а также оснащению учебных и методических кабинетов оборудованием, техническими средствами обучения, инвентарем, наглядными пособиями, а также внедрению в учебный процесс автоматизированных средств и современных активных методов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вует в проведении итоговых занятий, экзаменов, квалификационных проб, конкурсов профессионального мастерства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лекции и доклады, проведение семинаров и консультаций в целях повышения уровня профессиональной подготовки наставников, преподавателей и инструкт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Подготавливает трудовые договоры (контракты) с преподавателями и инструкторами, составляет сметы затрат на подготовку и повышение квалификации кадров, оплату труда за обучение кадров и руководство производственной практикой, контролирует правильность использования средств на эти цели.</w:t>
      </w:r>
    </w:p>
    <w:p>
      <w:pPr>
        <w:pStyle w:val="Normal"/>
        <w:rPr>
          <w:color w:val="000000"/>
        </w:rPr>
      </w:pPr>
      <w:r>
        <w:rPr>
          <w:color w:val="000000"/>
        </w:rPr>
        <w:t>2.13. Участвует в осуществлении контроля за посещаемостью занятий и успеваемостью работников, обучающихся на курсах и в учебных заведениях без отрыва от производства, за подготовкой и повышением квалификации специалистов в системе среднего и высшего профессионального образования, а также институтов и курсов повышения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инимает участие в организации работы квалифицированных комиссий и учебно-методического совета предприятия по профессиональному обучению рабочих на производстве, реализации их решений, разработке мер, способствующих росту производительности труда за счет повышения квалификации и мастерства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5. Постоянно совершенствует формы и методы профессионального обучения и повышения квалификации кадров на производстве, обобщает и распространяет передовой опыт в эт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2.16. Анализирует качественные показатели результатов обучения и его эффективность (изменение профессионально-квалификационного и должностного состава рабочих и служащих, рост производительности труда, заработной платы и т.д.), ведет установленную отчетность.</w:t>
      </w:r>
    </w:p>
    <w:p>
      <w:pPr>
        <w:pStyle w:val="Normal"/>
        <w:rPr/>
      </w:pPr>
      <w:r>
        <w:rPr>
          <w:color w:val="000000"/>
        </w:rPr>
        <w:t>2.1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подготовке кадр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й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подготовке кадр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рганизации (предприятия) по подчиненности начальника отдела кадров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16:00Z</dcterms:created>
  <dc:creator>prom-nadzor.ru</dc:creator>
  <dc:description>prom-nadzor.ru</dc:description>
  <cp:keywords/>
  <dc:language>en-US</dc:language>
  <cp:lastModifiedBy>747</cp:lastModifiedBy>
  <dcterms:modified xsi:type="dcterms:W3CDTF">2014-07-19T19:16:00Z</dcterms:modified>
  <cp:revision>2</cp:revision>
  <dc:subject/>
  <dc:title/>
</cp:coreProperties>
</file>