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й медицинской сестр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117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11768"/>
      <w:bookmarkStart w:id="2" w:name="sub_9486117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Главная медицинская сестра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главной медицинской сестры назначается лицо, имеющее высшее медицинское образование без предъявления требований к стажу работы, или среднее медицинское образование и стаж работы по профилю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главной медицинской сестры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ая медицинская сестра должна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графиков работы и расстановки среднего и младшего медицинского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гигиены и организации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оциальной и медицинской реабилитации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и организационные основы санитарно-эпидемиолог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анитарного просвещения, гигиенического воспитания населения и пропаганды здорового образа жизн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 и охране труд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Главная медицинская сестра подчиняется непосредственно [</w:t>
      </w:r>
      <w:r>
        <w:rPr>
          <w:rStyle w:val="Style11"/>
          <w:bCs/>
          <w:color w:val="000000"/>
        </w:rPr>
        <w:t>руководителю учреждения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главной медицинской сестры (отпуск, болезнь и пр.) ее обязанности исполняет лицо, назначенное приказом руководителя учреждения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ая медицинская сестра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рациональную организацию труда среднего и младшего медицинского персонала, повышение его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своевременную выписку, распределение и хранение перевязочных материалов, медикаментов и др., в том числе ядовитых и наркотических средств, ведет учет их расхо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ирует: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у среднего и младшего медицинского персонала по приему и выписке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- транспортировку больных внутри отделений больницы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средним медицинским персоналом врачебных назнач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гигиеническое содержание отделений больницы, одежды и белья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сть и качество дезинфекции помещений, где находились инфекционные больные.</w:t>
      </w:r>
    </w:p>
    <w:p>
      <w:pPr>
        <w:pStyle w:val="Normal"/>
        <w:rPr/>
      </w:pPr>
      <w:r>
        <w:rPr>
          <w:color w:val="000000"/>
        </w:rPr>
        <w:t>2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ая медицинская сестра имеет следующие права:</w:t>
      </w:r>
    </w:p>
    <w:p>
      <w:pPr>
        <w:pStyle w:val="Normal"/>
        <w:rPr>
          <w:color w:val="000000"/>
        </w:rPr>
      </w:pPr>
      <w:r>
        <w:rPr>
          <w:color w:val="000000"/>
        </w:rPr>
        <w:t>3.1. Участвовать в обсуждении вопросов, касающихся исполняемых ею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учреждения предложения по совершенствованию качества медицинской помощи населению, улучшению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работе совещаний, конференций, секций, на которых рассматриваются вопросы, относящиеся к профессиональной компетенции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Главная медицинская сест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9:00Z</dcterms:created>
  <dc:creator>prom-nadzor.ru</dc:creator>
  <dc:description>prom-nadzor.ru</dc:description>
  <cp:keywords/>
  <dc:language>en-US</dc:language>
  <cp:lastModifiedBy>747</cp:lastModifiedBy>
  <dcterms:modified xsi:type="dcterms:W3CDTF">2014-11-21T21:59:00Z</dcterms:modified>
  <cp:revision>2</cp:revision>
  <dc:subject/>
  <dc:title/>
</cp:coreProperties>
</file>