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директора по юридическим и корпоративным вопроса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/>
      </w:pPr>
      <w:r>
        <w:rPr>
          <w:color w:val="000000"/>
        </w:rPr>
        <w:t>1.1. Директор по юридическим и корпоративным вопросам относится к категории руководителей и непосредственно подчиняется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Директор по юридическим и корпоративным вопросам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директора по юридическим и корпоративным вопросам принимается лицо, имеющее высшее профессиональное (юридическое) образование и стаж работы на руководящих должностях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4. На время отсутствия директора по юридическим и корпоративным вопросам его должностные обязанности выполняет 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Директор по юридическим и корпоративным вопросам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гражданское</w:t>
      </w:r>
      <w:r>
        <w:rPr>
          <w:color w:val="000000"/>
        </w:rPr>
        <w:t xml:space="preserve">, предпринимательское, коммерческое, </w:t>
      </w:r>
      <w:r>
        <w:rPr>
          <w:rStyle w:val="Style12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трудовое</w:t>
      </w:r>
      <w:r>
        <w:rPr>
          <w:color w:val="000000"/>
        </w:rPr>
        <w:t xml:space="preserve">, финансовое, </w:t>
      </w:r>
      <w:r>
        <w:rPr>
          <w:rStyle w:val="Style12"/>
          <w:color w:val="000000"/>
        </w:rPr>
        <w:t>налоговое законодательство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, регламентирующее производственно-хозяйственную деятельность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 по правовым документам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государственных органов, органов местного самоуправления, судебных орган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истематизации, учета и ведения правовой документации с использованием современных информационных технолог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администр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 и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этику делового об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200"/>
      <w:bookmarkEnd w:id="3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На директора по юридическим и корпоративным вопросам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Юридическое сопровождение финансово-хозяйственной деятельности организации и ее фил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соответствия деятельности подразделений организации и создаваемых ими документов действующему законодательству Российской Федерации и внутренней нормативной базе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Проведение правовой экспертизы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4. Реализация установленных корпоративных процедур (проведение Советов директоров, общих собраний акционеров, раскрытие информации и пр.).</w:t>
      </w:r>
    </w:p>
    <w:p>
      <w:pPr>
        <w:pStyle w:val="Normal"/>
        <w:rPr>
          <w:color w:val="000000"/>
        </w:rPr>
      </w:pPr>
      <w:r>
        <w:rPr>
          <w:color w:val="000000"/>
        </w:rPr>
        <w:t>2.5. Подготовка либо участие в подготовке проектов приказов, распоряжений, протоколов и иных документов, относящихся к текущей финансово-хозяйственной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Правовая защита экономических интересов организации, ведение претензионно-исковой работы, представление интересов организации в судах.</w:t>
      </w:r>
    </w:p>
    <w:p>
      <w:pPr>
        <w:pStyle w:val="Normal"/>
        <w:rPr/>
      </w:pPr>
      <w:r>
        <w:rPr>
          <w:color w:val="000000"/>
        </w:rPr>
        <w:t>2.7. Осуществление контроля за соблюдением законности в корпоративной деятельности организации, выдача заключений о причинах и условиях нарушения законности в корпоративной деятельности организации, участие в разработке мероприятий, направленных на соблюдение законности в корпоративной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Взаимодействие с федеральными и региональными органами власти, средствами массовой информации, общественными организациями, разработка и реализация информационной политики организации, благотворительная и спонсор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и методологическое обеспечение работников по вопросам корпоративного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готовка установленной отчетности по вопросам корпоративного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Анализ и обобщение норм законодательства Российской Федерации, в том числе правоприменительной практик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рганизация встреч и телефонных переговоров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300"/>
      <w:bookmarkEnd w:id="6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300"/>
      <w:bookmarkStart w:id="8" w:name="sub_3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Директор по юридическим и корпоративным вопросам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Давать подчиненным ему работник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непосредственное руководство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и получать необходимые материалы и документы, относящиеся к вопросам своей деятельности и деятельности подчиненных ему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Взаимодействовать с другими предприятиями, организациями и учреждениями по вопросам, входящим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6. Знакомиться с проектами решений руководства организации, касающимися финансово-хозяйственной деятельности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редставлять на рассмотрение руководства организации предложения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8. Утверждать, подписывать и визировать документы, а также заключать договоры от имени организации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9. Принимать участие в обсуждении проектов локальных нормативных акто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0. Участвовать в оперативных совещаниях организации по вопросам корпоративно-правовой работ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11. Возвращать исполнителям на доработку некачественные и противоречащие действующему законодательству проекты представляемых на согласование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12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3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400"/>
      <w:bookmarkEnd w:id="9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400"/>
      <w:bookmarkStart w:id="11" w:name="sub_4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Директор по юридическим и корпоративным вопроса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01:00Z</dcterms:created>
  <dc:creator>prom-nadzor.ru</dc:creator>
  <dc:description>prom-nadzor.ru</dc:description>
  <cp:keywords/>
  <dc:language>en-US</dc:language>
  <cp:lastModifiedBy>747</cp:lastModifiedBy>
  <dcterms:modified xsi:type="dcterms:W3CDTF">2014-11-17T19:01:00Z</dcterms:modified>
  <cp:revision>2</cp:revision>
  <dc:subject/>
  <dc:title/>
</cp:coreProperties>
</file>