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ассира-контролера бан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, организационно-правовая форма банк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382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38232"/>
      <w:bookmarkStart w:id="2" w:name="sub_9494382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 Кассир-контролер относится к категории технических исполнителей.</w:t>
      </w:r>
    </w:p>
    <w:p>
      <w:pPr>
        <w:pStyle w:val="Normal"/>
        <w:rPr/>
      </w:pPr>
      <w:r>
        <w:rPr>
          <w:color w:val="000000"/>
        </w:rPr>
        <w:t>1.2. Кассир-контролер бан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должность руководителя банка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 На должность кассира-контролера банка назначается лицо, имеющее среднее (полное) общее образование и специальную подготовку по установленной программе по каждому виду расчетно-кассовых, валютно-обменных операций, операций с ценными бумагами, стаж работы в кредитной организац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 </w:t>
      </w:r>
    </w:p>
    <w:p>
      <w:pPr>
        <w:pStyle w:val="Normal"/>
        <w:rPr/>
      </w:pPr>
      <w:r>
        <w:rPr>
          <w:color w:val="000000"/>
        </w:rPr>
        <w:t xml:space="preserve">1.4. Кассир-контролер банка руководствуется в своей трудовой деятельности законодательством РФ, нормативными документами, регулирующими банковскую деятельность в РФ, в том числе: </w:t>
      </w:r>
      <w:r>
        <w:rPr>
          <w:rStyle w:val="Style12"/>
          <w:rFonts w:cs="Arial"/>
          <w:color w:val="000000"/>
        </w:rPr>
        <w:t>Гражданским Кодексом РФ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Федеральным законом</w:t>
      </w:r>
      <w:r>
        <w:rPr>
          <w:color w:val="000000"/>
        </w:rPr>
        <w:t xml:space="preserve"> от 10.07.2002 года N 86-ФЗ "О Центральном банке Российской Федерации (Банке России)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24 апреля 2008 г. N 318-П "О порядке ведения кассовых операций и правилах хранения, перевозки и инкассации банкнот и монеты Банка России в кредитных организациях на территории Российской Федерации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03.10.2002 года N 2-П "О безналичных расчетах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05.01.1998 N 14-П "О правилах организации наличного денежного обращения на территории РФ", </w:t>
      </w:r>
      <w:r>
        <w:rPr>
          <w:rStyle w:val="Style12"/>
          <w:rFonts w:cs="Arial"/>
          <w:color w:val="000000"/>
        </w:rPr>
        <w:t>Положением</w:t>
      </w:r>
      <w:r>
        <w:rPr>
          <w:color w:val="000000"/>
        </w:rPr>
        <w:t xml:space="preserve"> ЦБР от 26 марта 2007 года N 302-П "Правила ведения бухгалтерского учета в кредитных организациях, расположенных на территории Российской Федерации", другими нормативно правовыми актами, инструкциями и методическими рекомендациями, касаю щимися деятельности кредит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1.5. Кассир-контролер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формы банковских, в том числе кассов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приема, выдачи, учета и хранения денежных средств, ценных бумаг и и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рядок оформления приходных и расход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 порядок ведения кассового журнала, составления кассов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эксплуатации электронно-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законодательства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 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6. Кассир-контролер должен иметь навыки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 со средствами механизации и автоматизации кассовых операций для определения подлинности ценных бумаг при выполнении операций по обработке денежной наличности, для определения подлинности банковских карт;</w:t>
      </w:r>
    </w:p>
    <w:p>
      <w:pPr>
        <w:pStyle w:val="Normal"/>
        <w:rPr>
          <w:color w:val="000000"/>
        </w:rPr>
      </w:pPr>
      <w:r>
        <w:rPr>
          <w:color w:val="000000"/>
        </w:rPr>
        <w:t>- с персональным компьютером;</w:t>
      </w:r>
    </w:p>
    <w:p>
      <w:pPr>
        <w:pStyle w:val="Normal"/>
        <w:rPr>
          <w:color w:val="000000"/>
        </w:rPr>
      </w:pPr>
      <w:r>
        <w:rPr>
          <w:color w:val="000000"/>
        </w:rPr>
        <w:t>- со специализированными программами, информационно-справочными системами.</w:t>
      </w:r>
    </w:p>
    <w:p>
      <w:pPr>
        <w:pStyle w:val="Normal"/>
        <w:rPr>
          <w:color w:val="000000"/>
        </w:rPr>
      </w:pPr>
      <w:r>
        <w:rPr>
          <w:color w:val="000000"/>
        </w:rPr>
        <w:t>1.7. Кассир-контролер должен обладать, наряду с профессиональными знаниями, навыками и умениями, следующими моральными качествами: чувством ответственности, дисциплинированностью, аккуратностью, вниманием. При работе с клиентами банка кассир-контролер обязан быть вежливым и тактичным.</w:t>
      </w:r>
    </w:p>
    <w:p>
      <w:pPr>
        <w:pStyle w:val="Normal"/>
        <w:rPr/>
      </w:pPr>
      <w:r>
        <w:rPr>
          <w:color w:val="000000"/>
        </w:rPr>
        <w:t>1.8. Кассир-контролер банка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; иному должностному лицу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9. Кассиру-контролеру подчиняются [</w:t>
      </w:r>
      <w:r>
        <w:rPr>
          <w:rStyle w:val="Style11"/>
          <w:bCs/>
          <w:color w:val="000000"/>
        </w:rPr>
        <w:t>наименование должностей специалистов банка, например, кассир валютной кассы и т. д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10. Кассиру-контролеру в процессе своей трудовой деятельности запрещается:</w:t>
      </w:r>
    </w:p>
    <w:p>
      <w:pPr>
        <w:pStyle w:val="Normal"/>
        <w:rPr/>
      </w:pPr>
      <w:r>
        <w:rPr>
          <w:color w:val="000000"/>
        </w:rPr>
        <w:t xml:space="preserve">- выполнять поручения клиентов по осуществлению операций с наличными деньгами по банковским счетам, счетам по вкладам (депозитам), минуя бухгалтерских работников, при отсутствии системы контроля, предусмотренной в </w:t>
      </w:r>
      <w:r>
        <w:rPr>
          <w:rStyle w:val="Style12"/>
          <w:rFonts w:cs="Arial"/>
          <w:color w:val="000000"/>
        </w:rPr>
        <w:t>пункте 2.6</w:t>
      </w:r>
      <w:r>
        <w:rPr>
          <w:color w:val="000000"/>
        </w:rPr>
        <w:t xml:space="preserve"> Положения ЦБР от 24 апреля 2008 г. N 318-П;</w:t>
      </w:r>
    </w:p>
    <w:p>
      <w:pPr>
        <w:pStyle w:val="Normal"/>
        <w:rPr>
          <w:color w:val="000000"/>
        </w:rPr>
      </w:pPr>
      <w:r>
        <w:rPr>
          <w:color w:val="000000"/>
        </w:rPr>
        <w:t>- убирать из поля зрения клиента принимаемые от него, выдаваемые ему наличные деньги, документы до окончания операции и выдачи клиенту подписанного кассовым работником экземпляра приходного, расходного кассового документа с проставленным оттиском штампа кассы;</w:t>
      </w:r>
    </w:p>
    <w:p>
      <w:pPr>
        <w:pStyle w:val="Normal"/>
        <w:rPr>
          <w:color w:val="000000"/>
        </w:rPr>
      </w:pPr>
      <w:r>
        <w:rPr>
          <w:color w:val="000000"/>
        </w:rPr>
        <w:t>- хранить на рабочем столе кассового работника ранее принятые от клиентов наличные деньги;</w:t>
      </w:r>
    </w:p>
    <w:p>
      <w:pPr>
        <w:pStyle w:val="Normal"/>
        <w:rPr>
          <w:color w:val="000000"/>
        </w:rPr>
      </w:pPr>
      <w:r>
        <w:rPr>
          <w:color w:val="000000"/>
        </w:rPr>
        <w:t>- уничтожать, производить гашение сомнительных, имеющих признаки подделки денежных знаков Банка России, в том числе путем проставления штампов, пробивания отверстий, разрезания, а также выдавать, возвращать их клиенту.</w:t>
      </w:r>
    </w:p>
    <w:p>
      <w:pPr>
        <w:pStyle w:val="Normal"/>
        <w:rPr/>
      </w:pPr>
      <w:r>
        <w:rPr>
          <w:color w:val="000000"/>
        </w:rPr>
        <w:t xml:space="preserve">1.11. Кассир-контролер относится к </w:t>
      </w:r>
      <w:r>
        <w:rPr>
          <w:rStyle w:val="Style12"/>
          <w:rFonts w:cs="Arial"/>
          <w:color w:val="000000"/>
        </w:rPr>
        <w:t>Перечню</w:t>
      </w:r>
      <w:r>
        <w:rPr>
          <w:color w:val="000000"/>
        </w:rPr>
        <w:t xml:space="preserve"> должностей и работ, замещаемых или выполняемых работниками, с которыми работодатель может заключать письменные договоры о полной индивидуальной материальной ответственности за недостачу вверенного имущества, утвержденному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31 декабря 2002 г. N 85. </w:t>
      </w:r>
    </w:p>
    <w:p>
      <w:pPr>
        <w:pStyle w:val="Normal"/>
        <w:rPr>
          <w:color w:val="000000"/>
        </w:rPr>
      </w:pPr>
      <w:r>
        <w:rPr>
          <w:color w:val="000000"/>
        </w:rPr>
        <w:t>1.12. Для хранения наличных денег и других ценностей в течение рабочего дня кассир-контролер обеспечивается индивидуальными средствами хранения (металлическими шкафами, сейфами, тележками закрытого типа, специальными столами, имеющими индивидуальные секреты замков).</w:t>
      </w:r>
    </w:p>
    <w:p>
      <w:pPr>
        <w:pStyle w:val="Normal"/>
        <w:rPr/>
      </w:pPr>
      <w:r>
        <w:rPr>
          <w:color w:val="000000"/>
        </w:rPr>
        <w:t>1.13. На время отсутствия кассира-контролера банка (болезнь, отпуск, командировка и пр.) его обязанности исполняет лицо, назначенное в установленном порядке, несущее полную ответственность за их надлежащее исполнение, в соответствии с настоящей инструкцией и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На кассира-контролера банка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- быстрое, четкое и качественное обслуживание клиентов - физических лиц;</w:t>
      </w:r>
    </w:p>
    <w:p>
      <w:pPr>
        <w:pStyle w:val="Normal"/>
        <w:rPr>
          <w:color w:val="000000"/>
        </w:rPr>
      </w:pPr>
      <w:r>
        <w:rPr>
          <w:color w:val="000000"/>
        </w:rPr>
        <w:t>- непосредственное выполнение банковских операций по приему, учету, выдаче и хранению наличных денежных средств, ценных бумаг и иных ценностей с обязательным соблюдением правил, обеспечивающих их сохра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 обеспечение формирования ежедневной отчетности по кассе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 вопросы организации деятельности кассы и контроля расчетно-кассовых и валютно-обменных операций ба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 Для выполнения возложенных на него функций кассир-контролер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- при выполнении операций по вкладам и счетам, а также денежным переводам и расчетно-кассовому обслуживанию физических лиц: осуществлять проверку принятых от клиентов кассовых документов, проверку на подлинность принимаемых денежных средств, оформлять соответствующие кассовые приходные и расходные документы, вести кассовые журналы, в которых отражаются суммы по приходу и расходу; принимать или выдавать наличные денежные средства в валюте РФ и в иностранной валюте; отражать сумму принятых или выданных денег по банковскому счету клиента, сверять фактическое наличие денежных сумм и ценных бумаг в кассе с остатком в кассовом журнале; составлять кассовую отчетность в соответствии с требованиями нормативных актов Банка России, регулирующих вопросы бухгалтерского учета в кредитных организациях в Российской Федерации; передавать в соответствии с установленным порядком денежные средства инкассаторам;</w:t>
      </w:r>
    </w:p>
    <w:p>
      <w:pPr>
        <w:pStyle w:val="Normal"/>
        <w:rPr>
          <w:color w:val="000000"/>
        </w:rPr>
      </w:pPr>
      <w:r>
        <w:rPr>
          <w:color w:val="000000"/>
        </w:rPr>
        <w:t>- производить операции с использованием банковских карт: выдачу наличных денежных средств в валюте РФ и в иностранной валюте по банковским картам, составления расчетных и иных документов для отражения списания или зачисления сумм операций, совершаемых с использованием банковских карт;</w:t>
      </w:r>
    </w:p>
    <w:p>
      <w:pPr>
        <w:pStyle w:val="Normal"/>
        <w:rPr>
          <w:color w:val="000000"/>
        </w:rPr>
      </w:pPr>
      <w:r>
        <w:rPr>
          <w:color w:val="000000"/>
        </w:rPr>
        <w:t>- производить операции с ценными бумагами, лотерейными билетами с соблюдением требований нормативных актов Банка России, регулирующих данные вопросы;</w:t>
      </w:r>
    </w:p>
    <w:p>
      <w:pPr>
        <w:pStyle w:val="Normal"/>
        <w:rPr>
          <w:color w:val="000000"/>
        </w:rPr>
      </w:pPr>
      <w:r>
        <w:rPr>
          <w:color w:val="000000"/>
        </w:rPr>
        <w:t>- давать устные консультации клиентам по вопросам деятельности банка в пределах предоставленно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 заполнять справки и составлять необходимые документы и отчеты по вопросам расчетно-кассовой деятельности банка, предусмотренные требованиями нормативных актов Банка России, регулирующих вопросы бухгалтерского учета в кредитных организациях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 выполнять отдельные служебные поручения своего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 бережно относиться к вверенным ему ценностям, принимать все меры для обеспечения сохранности вверенных ему денежных средств, ценных бумаг и других ценностей и предотвращения ущерба;</w:t>
      </w:r>
    </w:p>
    <w:p>
      <w:pPr>
        <w:pStyle w:val="Normal"/>
        <w:rPr/>
      </w:pPr>
      <w:r>
        <w:rPr>
          <w:color w:val="000000"/>
        </w:rPr>
        <w:t>- своевременно сообщать ([</w:t>
      </w:r>
      <w:r>
        <w:rPr>
          <w:rStyle w:val="Style11"/>
          <w:bCs/>
          <w:color w:val="000000"/>
        </w:rPr>
        <w:t>руководитель структурного подразделения, сотрудник службы охраны</w:t>
      </w:r>
      <w:r>
        <w:rPr>
          <w:color w:val="000000"/>
        </w:rPr>
        <w:t>]) обо всех обстоятельствах, угрожающих обеспечению сохранности вверенных ему ценностей. </w:t>
      </w:r>
    </w:p>
    <w:p>
      <w:pPr>
        <w:pStyle w:val="Normal"/>
        <w:rPr>
          <w:color w:val="000000"/>
        </w:rPr>
      </w:pPr>
      <w:r>
        <w:rPr>
          <w:color w:val="000000"/>
        </w:rPr>
        <w:t>- не разглашать известные ему сведения об операциях по хранению ценностей банка, их перевозке, системе охраны банка, а также индивидуальные сведения о расчетно-кассовых операциях клиентов, состоянии их счетов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 Кассир-контролер бан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 на все предусмотренные законодательством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от руководства банка оказания содействия в исполнении своих должност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 требовать создания условий для выполнения служебных обязанностей, в том числе предоставления необходимого оборудования, технических средств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 знакомиться с проектами решений руководства банка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 вносить на рассмотрение руководства банка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 запрашивать лично или по поручению непосредственного руководителя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 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5.1. Кассир-контролер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 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- 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Ф;</w:t>
      </w:r>
    </w:p>
    <w:p>
      <w:pPr>
        <w:pStyle w:val="Normal"/>
        <w:rPr>
          <w:color w:val="000000"/>
        </w:rPr>
      </w:pPr>
      <w:r>
        <w:rPr>
          <w:color w:val="000000"/>
        </w:rPr>
        <w:t>- 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5.2. Незнание кассиром-контролером требований нормативно-правовых актов, регламентирующих порядок ведения расчетно-кассовых операций, не может служить основанием для освобождения его от ответственности в случае допущения им каких-либо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4:00Z</dcterms:created>
  <dc:creator>prom-nadzor.ru</dc:creator>
  <dc:description>prom-nadzor.ru</dc:description>
  <cp:keywords/>
  <dc:language>en-US</dc:language>
  <cp:lastModifiedBy>XTreme</cp:lastModifiedBy>
  <dcterms:modified xsi:type="dcterms:W3CDTF">2014-12-25T12:14:00Z</dcterms:modified>
  <cp:revision>2</cp:revision>
  <dc:subject/>
  <dc:title/>
</cp:coreProperties>
</file>