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кассира-операциониста кредитной орган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560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56036"/>
      <w:bookmarkStart w:id="2" w:name="sub_94955603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Кассир-операционист относится к категории служащих (технических исполнителей)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ассира-операциониста приним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Кассир-операционист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асси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положения, инструкции, другие руководящие материалы и документы по ведению кассовых опе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кассовых и банковски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ема, выдачи, учета и хранения денежных средств и ценных бумаг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приходных и расход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лимиты остатков кассовой наличности, установленной для предприятия, правила обеспечения их сохра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кассовой книги, составления кассов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ассир-операционист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2. Обслуживает клиентов по счетам, вкладам, переводам, банковским картам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валютно-обменные оп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расчеты с клиентами, продажу банковских 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на основе приходных и расходных документов кассовую книгу, сверяет фактическое наличие денежных сумм и ценных бумаг с книжным остатком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описи ветхих купюр, а также соответствующие документы с целью замены на новые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яет кассовую отчет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ассир-операционист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ассир-операцион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4:00Z</dcterms:created>
  <dc:creator>prom-nadzor.ru</dc:creator>
  <dc:description>prom-nadzor.ru</dc:description>
  <cp:keywords/>
  <dc:language>en-US</dc:language>
  <cp:lastModifiedBy>XTreme</cp:lastModifiedBy>
  <dcterms:modified xsi:type="dcterms:W3CDTF">2014-12-25T12:14:00Z</dcterms:modified>
  <cp:revision>2</cp:revision>
  <dc:subject/>
  <dc:title/>
</cp:coreProperties>
</file>