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лориста (составителя колера)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47409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474092"/>
      <w:bookmarkStart w:id="2" w:name="sub_94947409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олорист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лориста назначается лицо, имеющее начальное профессиональное образование, без предъявления требований к стажу работы, или среднее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Колорист назначается на должность и освобождается от нее руководителем (владельцем)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Колор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выполнения коле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свойства и нормы расхода красителей, разбавителей и раствор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требования, предъявляемые к покрывному крашению, аппретированию и глянцеванию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загрузки паст и растворителей в смесител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тбора проб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менты и приспособления, применяемые при выполнении колер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порядок ведения отчет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тивопожарной защиты и производственной санитари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колориста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олорист:</w:t>
      </w:r>
    </w:p>
    <w:p>
      <w:pPr>
        <w:pStyle w:val="Normal"/>
        <w:rPr>
          <w:color w:val="000000"/>
        </w:rPr>
      </w:pPr>
      <w:r>
        <w:rPr>
          <w:color w:val="000000"/>
        </w:rPr>
        <w:t>2.1. Обязан выполнять колерные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- приготовление грунтов, аппретур, глянцев, растворов, козеиновых, акриловых и других покрывных красок в соответствии с рецептурой и техническими кар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тбор проб и доведение цвета и оттенка колера в соответствии с эталоном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о пробных покрасок.</w:t>
      </w:r>
    </w:p>
    <w:p>
      <w:pPr>
        <w:pStyle w:val="Normal"/>
        <w:rPr>
          <w:color w:val="000000"/>
        </w:rPr>
      </w:pPr>
      <w:r>
        <w:rPr>
          <w:color w:val="000000"/>
        </w:rPr>
        <w:t>2.2. Транспортировать необходимые материалы к рабочему месту; загружать пигментные пасты и растворители в смесител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изводить отпуск приготовленных аппретур, глянцев и других покрывных крас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ть должный учет расходуем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ть выполнение противопожарных мероприятий, производственной санитарии и техники безопасности.</w:t>
      </w:r>
    </w:p>
    <w:p>
      <w:pPr>
        <w:pStyle w:val="Normal"/>
        <w:rPr/>
      </w:pPr>
      <w:r>
        <w:rPr>
          <w:color w:val="000000"/>
        </w:rPr>
        <w:t>2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лорис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вопросам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лор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6:00Z</dcterms:created>
  <dc:creator>prom-nadzor.ru</dc:creator>
  <dc:description>prom-nadzor.ru</dc:description>
  <cp:keywords/>
  <dc:language>en-US</dc:language>
  <cp:lastModifiedBy>XTreme</cp:lastModifiedBy>
  <dcterms:modified xsi:type="dcterms:W3CDTF">2014-12-25T12:16:00Z</dcterms:modified>
  <cp:revision>2</cp:revision>
  <dc:subject/>
  <dc:title/>
</cp:coreProperties>
</file>