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командира-наставн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учрежден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7508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750852"/>
      <w:bookmarkStart w:id="2" w:name="sub_95175085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Командир-наставник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командира-наставника принимается лицо, имеющее высшее профессиональное образование без предъявления требований к стажу работы или среднее профессиональное образование и стаж работы в долж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Командир-наставник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Командир-наставн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и другие руководящие, методические и нормативные документы, касающиеся эксплуатации и безопасности судна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авила технической эксплуатации судна, судов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спаса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рудового законодательства,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, производственной санитарии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режима секретности, сохранности служебной, коммерческой и государственной тайны, неразглашения сведений конфиденциального характе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Командир-наставник осуществляет командование и управление воздушными судами, выполняет командующие функции на земле. Его обязанности включают:</w:t>
      </w:r>
    </w:p>
    <w:p>
      <w:pPr>
        <w:pStyle w:val="Normal"/>
        <w:rPr>
          <w:color w:val="000000"/>
        </w:rPr>
      </w:pPr>
      <w:r>
        <w:rPr>
          <w:color w:val="000000"/>
        </w:rPr>
        <w:t>2.1.1. Командование и управление воздушными судами.</w:t>
      </w:r>
    </w:p>
    <w:p>
      <w:pPr>
        <w:pStyle w:val="Normal"/>
        <w:rPr>
          <w:color w:val="000000"/>
        </w:rPr>
      </w:pPr>
      <w:r>
        <w:rPr>
          <w:color w:val="000000"/>
        </w:rPr>
        <w:t>2.1.2. Обеспечение выполнения действующих инструкций и рекомендаций по безопасной погрузке и выгрузке груза, выбору безопасных путей, соблюдения экипажем и пассажирами правил и процедур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.3. Осуществление технического надзора за эксплуатацией и ремонтом воздушного судна в целях обеспечения его соответствия действующим спецификациям и нормативам.</w:t>
      </w:r>
    </w:p>
    <w:p>
      <w:pPr>
        <w:pStyle w:val="Normal"/>
        <w:rPr>
          <w:color w:val="000000"/>
        </w:rPr>
      </w:pPr>
      <w:r>
        <w:rPr>
          <w:color w:val="000000"/>
        </w:rPr>
        <w:t>2.1.4. Контроль за соблюдением экипажами воздушных судов правил и законоположений об охране сооружений аэропортов.</w:t>
      </w:r>
    </w:p>
    <w:p>
      <w:pPr>
        <w:pStyle w:val="Normal"/>
        <w:rPr>
          <w:color w:val="000000"/>
        </w:rPr>
      </w:pPr>
      <w:r>
        <w:rPr>
          <w:color w:val="000000"/>
        </w:rPr>
        <w:t>2.1.5. Применение теоретических и практических знаний и навыков в области эксплуатации и управления воздушным судном при решении проблем судово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.6. Выполнение родственных по содержанию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.7. Руководство другими работни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Командир-наставник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учрежден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Привлекать специалистов всех (отдельных) структурных подразделений учреждения к решению возложенных на него задач (если это предусмотрено положениями о структурных подразделениях, если нет - с разрешения руководителя учреждения)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Командир-наставн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6:00Z</dcterms:created>
  <dc:creator>prom-nadzor.ru</dc:creator>
  <dc:description>prom-nadzor.ru</dc:description>
  <cp:keywords/>
  <dc:language>en-US</dc:language>
  <cp:lastModifiedBy>XTreme</cp:lastModifiedBy>
  <dcterms:modified xsi:type="dcterms:W3CDTF">2014-12-25T12:16:00Z</dcterms:modified>
  <cp:revision>2</cp:revision>
  <dc:subject/>
  <dc:title/>
</cp:coreProperties>
</file>