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контролера абонентского отдела (энергосбыта)</w:t>
        <w:br/>
        <w:t>[наименование организации, предприятия]</w:t>
      </w:r>
    </w:p>
    <w:p>
      <w:pPr>
        <w:pStyle w:val="Style42"/>
        <w:rPr>
          <w:color w:val="000000"/>
        </w:rPr>
      </w:pPr>
      <w:bookmarkStart w:id="0" w:name="sub_9601965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196596"/>
      <w:bookmarkStart w:id="2" w:name="sub_9601965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Контролер абонентского отдела (энергосбыта)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контролера абонентского отдела (энергосбыта)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контролер абонентского отдела (энергосбыта) назначается и освобождается от должности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онтролер абонентского отдела (энергосбыта)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 работы и правила эксплуатации электросчетчиков и измерительных трансформат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ы включения электросчетч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допустимые погрешности работы электросчетчиков;</w:t>
      </w:r>
    </w:p>
    <w:p>
      <w:pPr>
        <w:pStyle w:val="Normal"/>
        <w:rPr>
          <w:color w:val="000000"/>
        </w:rPr>
      </w:pPr>
      <w:r>
        <w:rPr>
          <w:color w:val="000000"/>
        </w:rPr>
        <w:t>- расчетные коэффициен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сведения об обслуживаемых электроустановках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исоединения электроприемников, минуя приборы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 работы и схемы включения однофазных электросчетчик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расчетов за электроэнергию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документации по расчетам электроэнерг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 электросчетчиков, измерительных трансформаторов и других обслуживаемых электроприборов: правила расчетов за электроэнергию с использованием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авильного пользования табуляграммами по расчетам за электроэнергию;</w:t>
      </w:r>
    </w:p>
    <w:p>
      <w:pPr>
        <w:pStyle w:val="Normal"/>
        <w:rPr>
          <w:color w:val="000000"/>
        </w:rPr>
      </w:pPr>
      <w:r>
        <w:rPr>
          <w:color w:val="000000"/>
        </w:rPr>
        <w:t>- должностную инструкц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контролера абонентского отдела (энергосбыта)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служивание потребителей электроэнергии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ь за состоянием и работой приборов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2.3. Выявление случаев безучетного пользования электроэнергией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расчетов при нарушении учета электроэнергии, снятие показаний электросчетчик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своевременной выплаты счетов потребителями, вручение потребителям предупреждений об оплате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ь за расчетами с потребителями электроэнергии по книжкам самообслуживания или по оплаченным счетам.</w:t>
      </w:r>
    </w:p>
    <w:p>
      <w:pPr>
        <w:pStyle w:val="Normal"/>
        <w:rPr>
          <w:color w:val="000000"/>
        </w:rPr>
      </w:pPr>
      <w:r>
        <w:rPr>
          <w:color w:val="000000"/>
        </w:rPr>
        <w:t>2.7. Отключение и подключение бытовых однофазных электросчетчиков, отключение и включение бытовых потребителей электроэнергии.</w:t>
      </w:r>
    </w:p>
    <w:p>
      <w:pPr>
        <w:pStyle w:val="Normal"/>
        <w:rPr>
          <w:color w:val="000000"/>
        </w:rPr>
      </w:pPr>
      <w:r>
        <w:rPr>
          <w:color w:val="000000"/>
        </w:rPr>
        <w:t>2.8. Отключение и включение электроприборов потребителей электроэнергии и их обслуж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ние расчетов за электроэнергию по закрепленным потреб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10. Подготовка, выдача заданий, приемка работы от контролеров энергосбыта более низкой квалификации и электромонтеров по эксплуатации электросчетч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едение работы на вычислительных машинах при производстве расчетов с потребителями за израсходованную ими электроэнергию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нтроль за состоянием приборов учета электроэнергии и обеспечение правильной их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онтролер абонентского отдела (энергосбыта)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4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5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онтролер абонентского отдела (энергосбыта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7:00Z</dcterms:created>
  <dc:creator>prom-nadzor.ru</dc:creator>
  <dc:description>prom-nadzor.ru</dc:description>
  <cp:keywords/>
  <dc:language>en-US</dc:language>
  <cp:lastModifiedBy>XTreme</cp:lastModifiedBy>
  <dcterms:modified xsi:type="dcterms:W3CDTF">2014-12-25T12:17:00Z</dcterms:modified>
  <cp:revision>2</cp:revision>
  <dc:subject/>
  <dc:title/>
</cp:coreProperties>
</file>