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прачеч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274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2746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 предприятий по добыче и переработке урановых руд, по обогащению с ураном и его соединениями, по изготовлению топлива для ядерных реакторов и по производству электрической и тепловой энергии на атомных станциях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4 декабря 2009 г. N 1028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ведующий прачечной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ведующего прачечной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Заведующий прачечной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прачечно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 по вопросам бытового обслуживания насе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защите прав потребителей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бытового обслужива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обязательным требованиям которых должны соответствовать бытовые услуг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санитарные правила</w:t>
      </w:r>
      <w:r>
        <w:rPr>
          <w:color w:val="000000"/>
        </w:rPr>
        <w:t xml:space="preserve"> устройства, оборудования и содержания прачечных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атериально-технического обеспечения прачечной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 и кадровые ресурсы прачечно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оказания прачечных услуг насел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конъюнктуру рынка прачеч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и экономического развития прачечно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ланирования, стратегическое и оперативное план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гражданско-правов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претензион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делопроизводства (классификацию документов, порядок оформления, регистрации, прохождения, хранения и др.)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и согласования бизнес-планов производственно-хозяйственной и финансово-экономической деятельности прачечной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экологическ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истики опасных и вредных производственных факторов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ведующий прачечной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, планирует и координирует деятельность прачечной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прачечную необходимым и исправным оборудованием, моющими средствами и расходными материал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Определяет ценовую политику оказания услуг прачечной исходя из вида волокна, цвета, ассортимента, способа обработки, степени загрязнения и т. п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атывает и внедряет комплекс мероприятий по развитию и улучшению услуг, оказываемых прачечной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контроль за рациональным расходованием материальных, технических и трудовых ресурсов, сокращением затрат и повышением эффективности обслуживани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Своевременно заключает договоры со сторонними организациями на обеспечение прачечной водой, электроэнергией, теплом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непрерывность технологического процесса выполнения работ по оказанию бытовых услуг населению.</w:t>
      </w:r>
    </w:p>
    <w:p>
      <w:pPr>
        <w:pStyle w:val="Normal"/>
        <w:rPr>
          <w:color w:val="000000"/>
        </w:rPr>
      </w:pPr>
      <w:r>
        <w:rPr>
          <w:color w:val="000000"/>
        </w:rPr>
        <w:t>2.8. Устанавливает санитарный день для прачечной.</w:t>
      </w:r>
    </w:p>
    <w:p>
      <w:pPr>
        <w:pStyle w:val="Normal"/>
        <w:rPr>
          <w:color w:val="000000"/>
        </w:rPr>
      </w:pPr>
      <w:r>
        <w:rPr>
          <w:color w:val="000000"/>
        </w:rPr>
        <w:t>2.9. Координирует подбор и расстановк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Контролирует культуру обслуживания заказчиков персоналом прачечной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рациональное использование труда работников прачечной, их бесперебойную и ритмичную загрузку в течение смены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контроль за соблюдением работниками прачечной правил и норм охраны труда и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ует обучение и повышение квалификации работников прачечной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своевременность выполнения заказов на стирку белья и одежды.</w:t>
      </w:r>
    </w:p>
    <w:p>
      <w:pPr>
        <w:pStyle w:val="Normal"/>
        <w:rPr>
          <w:color w:val="000000"/>
        </w:rPr>
      </w:pPr>
      <w:r>
        <w:rPr>
          <w:color w:val="000000"/>
        </w:rPr>
        <w:t>2.15. Контролирует обеспечение сохранности принятых от заказчиков белья и одежды.</w:t>
      </w:r>
    </w:p>
    <w:p>
      <w:pPr>
        <w:pStyle w:val="Normal"/>
        <w:rPr>
          <w:color w:val="000000"/>
        </w:rPr>
      </w:pPr>
      <w:r>
        <w:rPr>
          <w:color w:val="000000"/>
        </w:rPr>
        <w:t>2.16. Принимает решения по претензиям заказчиков, участвует в разрешении конфликт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>2.17. Организует оказание дополнительных бытовых услуг по специальной обработке белья и одежды, глажению белья и одежды заказчиков, прокату белья, мелкому ремонту одежды, приему заказов на дому и доставке заказчику исполненных заказов и др.</w:t>
      </w:r>
    </w:p>
    <w:p>
      <w:pPr>
        <w:pStyle w:val="Normal"/>
        <w:rPr>
          <w:color w:val="000000"/>
        </w:rPr>
      </w:pPr>
      <w:r>
        <w:rPr>
          <w:color w:val="000000"/>
        </w:rPr>
        <w:t>2.18. Обеспечивает правильное и своевременное представление руководителю организации отчетности о результатах деятельности прачечной, организацию соответствующего учета.</w:t>
      </w:r>
    </w:p>
    <w:p>
      <w:pPr>
        <w:pStyle w:val="Normal"/>
        <w:rPr/>
      </w:pPr>
      <w:r>
        <w:rPr>
          <w:color w:val="000000"/>
        </w:rPr>
        <w:t>2.1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прачечной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прачечно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9:00Z</dcterms:created>
  <dc:creator>prom-nadzor.ru</dc:creator>
  <dc:description>prom-nadzor.ru</dc:description>
  <cp:keywords/>
  <dc:language>en-US</dc:language>
  <cp:lastModifiedBy>747</cp:lastModifiedBy>
  <dcterms:modified xsi:type="dcterms:W3CDTF">2014-11-19T20:39:00Z</dcterms:modified>
  <cp:revision>2</cp:revision>
  <dc:subject/>
  <dc:title/>
</cp:coreProperties>
</file>