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тролера технического состояния автомототранспортных средст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130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31301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Квалификационного справочника</w:t>
      </w:r>
      <w:r>
        <w:rPr>
          <w:color w:val="000000"/>
        </w:rPr>
        <w:t xml:space="preserve"> профессий рабочих, которым устанавливаются месячные оклады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Секретариата ВЦСПС от 20 февраля 1984 г. N 58/3-102; </w:t>
      </w:r>
      <w:r>
        <w:rPr>
          <w:rStyle w:val="Style12"/>
          <w:rFonts w:cs="Arial"/>
          <w:color w:val="000000"/>
        </w:rPr>
        <w:t>Типовых норм бесплатной</w:t>
      </w:r>
      <w:r>
        <w:rPr>
          <w:color w:val="000000"/>
        </w:rPr>
        <w:t xml:space="preserve">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2 июня 2009 г. N 357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Контролер технического состояния автомототранспортных средст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нтролера технического состояния автомототранспортных средств принимается лицо, имеющее специальную подготовку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онтролер технического состояния автомототранспортных средств принимается и увольняется с работы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тролер технического состояния автомототранспортных средст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автомобилей, прицепов, мотоциклов, мотороллеров, мотонарт, аэросаней, механизмов, смонтированных на базе тракторов, и дорожных маши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технические требования, предъявляемые к приемке этих транспортных средств, возвратившихся с линии, и после проведения ремонта их узлов и агрег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рекламационных документов на качество технического обслуживания транспортных средств, ремонта узлов и агрег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технике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аварийных ситуаций, причины их возникновения и способы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онтролера технического состояния автомототранспортных средств возлагаются следующие обязанности:</w:t>
      </w:r>
    </w:p>
    <w:p>
      <w:pPr>
        <w:pStyle w:val="Normal"/>
        <w:rPr/>
      </w:pPr>
      <w:r>
        <w:rPr>
          <w:color w:val="000000"/>
        </w:rPr>
        <w:t>2.1. Контроль и проверка технического состояния автомобилей, прицепов, мотоциклов, мотороллеров, мотонарт, аэросаней, механизмов, смонтированных на базе тракторов, и дорожных машин, возвращающихся с линии на места стоянок, а также после технического обслуживания и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ение установленной технической и нормативной документации на повреждения и заявок на ремонт или устранение неисправностей с их соответствующей регистр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, приемка узлов и агрегатов автомобилей, прицепов, мотоциклов, мотороллеров, мотонарт, аэросаней, механизмов, смонтированных на базе тракторов, и дорожных машин после ремонта и окончательной сборки с выполнением всех работ, предусмотренных технически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Контролер технического состояния автомототранспортных средств имеет право:</w:t>
      </w:r>
    </w:p>
    <w:p>
      <w:pPr>
        <w:pStyle w:val="Normal"/>
        <w:rPr/>
      </w:pPr>
      <w:r>
        <w:rPr>
          <w:color w:val="000000"/>
        </w:rPr>
        <w:t xml:space="preserve">-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 на бесплатную выдачу специальной одежды, специальной обуви и других средств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-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онтролер технического состояния автомототранспортных средст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7:00Z</dcterms:created>
  <dc:creator>prom-nadzor.ru</dc:creator>
  <dc:description>prom-nadzor.ru</dc:description>
  <cp:keywords/>
  <dc:language>en-US</dc:language>
  <cp:lastModifiedBy>XTreme</cp:lastModifiedBy>
  <dcterms:modified xsi:type="dcterms:W3CDTF">2014-12-25T12:17:00Z</dcterms:modified>
  <cp:revision>2</cp:revision>
  <dc:subject/>
  <dc:title/>
</cp:coreProperties>
</file>