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лаборанта химической лаборатории</w:t>
      </w:r>
    </w:p>
    <w:p>
      <w:pPr>
        <w:pStyle w:val="Style42"/>
        <w:rPr>
          <w:color w:val="000000"/>
        </w:rPr>
      </w:pPr>
      <w:bookmarkStart w:id="0" w:name="sub_948746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46580"/>
      <w:bookmarkStart w:id="2" w:name="sub_9487465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стоящая должностная инструкция определяет должностные обязанности лаборанта, работающего в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(далее Работодатель).</w:t>
      </w:r>
    </w:p>
    <w:p>
      <w:pPr>
        <w:pStyle w:val="Normal"/>
        <w:rPr>
          <w:color w:val="000000"/>
        </w:rPr>
      </w:pPr>
      <w:r>
        <w:rPr>
          <w:color w:val="000000"/>
        </w:rPr>
        <w:t>1.2. Трудовые отношения между лаборантом и работодателем возникают на основании трудов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1.3. В своей работе лаборант должен руководствоваться настоящей должностной инструкцией, трудовым договором, правилами внутреннего распорядка, приказами и распоряжениями руководителя лаборатории.</w:t>
      </w:r>
    </w:p>
    <w:p>
      <w:pPr>
        <w:pStyle w:val="Normal"/>
        <w:rPr/>
      </w:pPr>
      <w:r>
        <w:rPr>
          <w:color w:val="000000"/>
        </w:rPr>
        <w:t>1.4. Лаборант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должность лаборанта назначается лицо, имеющее среднее специальное обра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1.6. Лабор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 и порядок пользования применяемых приборов и ап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, аналитической и физической химии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ко-химические мето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зработки и выбора методики проведения анализ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азделения и определения благородных метал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радиоактивных элементов и правила работы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1.7. Должностные обязанности Лаборанта определены на основе и квалификационной характеристики по должности Лаборанта и могут быть уточнены и дополнены в трудовом контракте исходя из конкретных обстоя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Лаборант выполняет следующее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особо сложные анализы сплавов на никелевой, кобальтовой, титановой и ниобиевой основах с применением приборов и аппаратов по установленным методикам;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анализы редких, редкоземельных и благородных металлов;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анализы с применением радиоактивных эле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анализы смесей взрывоопасных органических веществ с применением различных типов и конструкций хроматографов методом, основанным на применении электронных схем и с использованием сложного расчета хром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зработках новых методик для химических анализов;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анализы атомно-абсорбционным методом;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сложные арбитражные анализы;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апробацию методик, рекомендованных к гост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наладку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и регистрирует лабораторный материал, поступивший на исслед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Лабо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непосредственного руководства предложения по вопросам своей деятельности и лаборатории в целом;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информацию, методические материалы, необходимые для исполнения функциональ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для наилучшего исполнения функциональных обязанностей;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Лаборант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 неисполнение или ненадлежащее исполнение должностных обязанностей, несоблюдение техники безопасности, правил противопожарной безопасности и правил внутреннего трудового распорядка в пределах и порядке, установ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. за иные правонарушения, совершенные в период исполнения обязанностей лаборанта, в том числе нанесение материального ущерба работодателю, в порядке и пределах, установ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>4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Права, обязанности, ответственность, режим, условия труда и отдыха, а также иные существенные условия трудовых отношений между лаборантом и работодателем определены трудовы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руководитель юридической службы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руководитель кадровой службы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prom-nadzor.ru</dc:creator>
  <dc:description>prom-nadzor.ru</dc:description>
  <cp:keywords/>
  <dc:language>en-US</dc:language>
  <cp:lastModifiedBy>XTreme</cp:lastModifiedBy>
  <dcterms:modified xsi:type="dcterms:W3CDTF">2014-12-25T12:20:00Z</dcterms:modified>
  <cp:revision>2</cp:revision>
  <dc:subject/>
  <dc:title/>
</cp:coreProperties>
</file>