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ветеринарного врача отдела диагностики лептоспироза и серолог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76646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766460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Ветеринарный врач отдела диагностики лептоспироза и серологии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Ветеринарный врач отдела диагностики лептоспироза и серологии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ветеринарного врача отдела диагностики лептоспироза и серологии принимается лицо, имеющее высшее профессиональное образование по специальности "Ветеринария" и стаж работы ветеринарным врачом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4. Ветеринарный врач отдела диагностики лептоспироза и серологии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, а также нормативные документы по вопросам ветеринар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борьбе с болезнями животных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авления по применению ветеринарных препаратов;</w:t>
      </w:r>
    </w:p>
    <w:p>
      <w:pPr>
        <w:pStyle w:val="Normal"/>
        <w:rPr>
          <w:color w:val="000000"/>
        </w:rPr>
      </w:pPr>
      <w:r>
        <w:rPr>
          <w:color w:val="000000"/>
        </w:rPr>
        <w:t>- ветеринарно-санитарные правила экспертизы продукции животного происхожд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ки лабораторного исследования материалов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производства и переработки продукции животного происхожд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ветеринарные и зоогигиенические правила содержания животных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рименения лекарственных средств для животных и дезинфекционных средств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роведения дезинсекции, дерат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роведения ветеринарно-санитарных экспертиз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ки лабораторных исследов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оформления ветеринарных документов и ветеринарной отчетности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законодательство</w:t>
      </w:r>
      <w:r>
        <w:rPr>
          <w:color w:val="000000"/>
        </w:rPr>
        <w:t xml:space="preserve"> по охране окружающей среды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ветеринарного врача отдела диагностики лептоспироза и серологии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Проведение отбора материалов для лабораторных исследований, обеспечение работы по приему поступающих на исследования материалов и их хранение до окончания исследований.</w:t>
      </w:r>
    </w:p>
    <w:p>
      <w:pPr>
        <w:pStyle w:val="Normal"/>
        <w:rPr>
          <w:color w:val="000000"/>
        </w:rPr>
      </w:pPr>
      <w:r>
        <w:rPr>
          <w:color w:val="000000"/>
        </w:rPr>
        <w:t>2.2. Диагностические исследования серологическими, гематологическими методами на различные заболевания всех видов животных.</w:t>
      </w:r>
    </w:p>
    <w:p>
      <w:pPr>
        <w:pStyle w:val="Normal"/>
        <w:rPr>
          <w:color w:val="000000"/>
        </w:rPr>
      </w:pPr>
      <w:r>
        <w:rPr>
          <w:color w:val="000000"/>
        </w:rPr>
        <w:t>2.3. Серологические исследования сыворотки крови всех видов животных методами РА, РСК, РДСК, РИД, РНГА, РБП, КР с молоком, РМА, РП на вирусные, бактериальные, паразитарные болезни.</w:t>
      </w:r>
    </w:p>
    <w:p>
      <w:pPr>
        <w:pStyle w:val="Normal"/>
        <w:rPr>
          <w:color w:val="000000"/>
        </w:rPr>
      </w:pPr>
      <w:r>
        <w:rPr>
          <w:color w:val="000000"/>
        </w:rPr>
        <w:t>2.4. Осуществление контроля за расходованием материалов (реактивов, реагентов и т.д.) для проведения лабораторных исследований.</w:t>
      </w:r>
    </w:p>
    <w:p>
      <w:pPr>
        <w:pStyle w:val="Normal"/>
        <w:rPr>
          <w:color w:val="000000"/>
        </w:rPr>
      </w:pPr>
      <w:r>
        <w:rPr>
          <w:color w:val="000000"/>
        </w:rPr>
        <w:t>2.5. Разработка планов лабораторно-диагностических исследований, направленных на предупреждение заболеваний и падежа животных.</w:t>
      </w:r>
    </w:p>
    <w:p>
      <w:pPr>
        <w:pStyle w:val="Normal"/>
        <w:rPr>
          <w:color w:val="000000"/>
        </w:rPr>
      </w:pPr>
      <w:r>
        <w:rPr>
          <w:color w:val="000000"/>
        </w:rPr>
        <w:t>2.6. Ведение учета и подготовка установленной отчетности по ветеринарии.</w:t>
      </w:r>
    </w:p>
    <w:p>
      <w:pPr>
        <w:pStyle w:val="Normal"/>
        <w:rPr/>
      </w:pPr>
      <w:r>
        <w:rPr>
          <w:color w:val="000000"/>
        </w:rPr>
        <w:t>2.7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Ветеринарный врач отдела диагностики лептоспироза и серологии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необходимую для выполнения функциональных обязанностей информацию и документы от всех подразделений напрямую или через непосредственного начальника.</w:t>
      </w:r>
    </w:p>
    <w:p>
      <w:pPr>
        <w:pStyle w:val="Normal"/>
        <w:rPr>
          <w:color w:val="000000"/>
        </w:rPr>
      </w:pPr>
      <w:r>
        <w:rPr>
          <w:color w:val="000000"/>
        </w:rPr>
        <w:t>3.3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Взаимодействовать с другими предприятиями, организациями и учреждениями по производственным и другим вопросам, входящим в его функциональные обяза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5. Знакомиться с проектами приказов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6. Представлять на рассмотрение руководителя предложения по совершенствованию своей работы и работы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7. Принимать участие в совещаниях, на которых рассматриваются вопросы, связанные с его работой.</w:t>
      </w:r>
    </w:p>
    <w:p>
      <w:pPr>
        <w:pStyle w:val="Normal"/>
        <w:rPr>
          <w:color w:val="000000"/>
        </w:rPr>
      </w:pPr>
      <w:r>
        <w:rPr>
          <w:color w:val="000000"/>
        </w:rPr>
        <w:t>3.8. Требовать от руководства создания нормальных условий для выполнения служеб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9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10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Ветеринарный врач отдела диагностики лептоспироза и серологии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09:00Z</dcterms:created>
  <dc:creator>prom-nadzor.ru</dc:creator>
  <dc:description>prom-nadzor.ru</dc:description>
  <cp:keywords/>
  <dc:language>en-US</dc:language>
  <cp:lastModifiedBy>747</cp:lastModifiedBy>
  <dcterms:modified xsi:type="dcterms:W3CDTF">2014-11-19T15:09:00Z</dcterms:modified>
  <cp:revision>2</cp:revision>
  <dc:subject/>
  <dc:title/>
</cp:coreProperties>
</file>