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ежурного врача в лечебно-профилактическом учрежден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учрежден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202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820292"/>
      <w:bookmarkStart w:id="2" w:name="sub_9488202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ежурный врач в лечебно-профилактическом учреждении (далее ЛПУ) назначается из числа заведующих отделениями и наиболее квалифицированных врачей.</w:t>
      </w:r>
    </w:p>
    <w:p>
      <w:pPr>
        <w:pStyle w:val="Normal"/>
        <w:rPr>
          <w:color w:val="000000"/>
        </w:rPr>
      </w:pPr>
      <w:r>
        <w:rPr>
          <w:color w:val="000000"/>
        </w:rPr>
        <w:t>1.2. Дежурный врач несет дежурство по графику, утвержденному заместителем главного врача по медицинской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1.3. Дежурный врач непосредственно подчиняется заместителю главного врача ЛПУ по медицинской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деятельности дежурный врач руководствуется правилами и инструкциями несения дежурств, приказами и распоряжениями вышестоящих должностных лиц,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Основными функциями дежурного врача в ЛПУ являются организация работы по своевременному и качественному оказанию лечебнопрофилактической помощи больным и соблюдению правил внутреннего трудового распорядка ЛПУ.</w:t>
      </w:r>
    </w:p>
    <w:p>
      <w:pPr>
        <w:pStyle w:val="Normal"/>
        <w:rPr>
          <w:color w:val="000000"/>
        </w:rPr>
      </w:pPr>
      <w:r>
        <w:rPr>
          <w:color w:val="000000"/>
        </w:rPr>
        <w:t>2.2. Распоряжения дежурного врача во время его дежурства являются обязательными для всего персонала ЛП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ежурный врач:</w:t>
      </w:r>
    </w:p>
    <w:p>
      <w:pPr>
        <w:pStyle w:val="Normal"/>
        <w:rPr>
          <w:color w:val="000000"/>
        </w:rPr>
      </w:pPr>
      <w:r>
        <w:rPr>
          <w:color w:val="000000"/>
        </w:rPr>
        <w:t>3.1. Заступает на дежурство в соответствии с установленным графиком дежурств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ет сведения от дежурного персонала ЛПУ о количестве больных, наличии свободных коек в отделениях, укомплектованности структурных подразделений дежурным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3.3. Ведет запись в журнале дежурного врача о приеме и сдаче дежурства с указанием обо всех событиях, происшествиях и принятых мерах, а также обо всех летальных исходах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нимает необходимые меры к укомплектованию дежурным персоналом подразделений ЛПУ.</w:t>
      </w:r>
    </w:p>
    <w:p>
      <w:pPr>
        <w:pStyle w:val="Normal"/>
        <w:rPr>
          <w:color w:val="000000"/>
        </w:rPr>
      </w:pPr>
      <w:r>
        <w:rPr>
          <w:color w:val="000000"/>
        </w:rPr>
        <w:t>3.5. В необходимых случаях инструктирует дежурный персонал об изменениях и распоряжениях руководства ЛПУ, соблюдение которых необходимо для несения дежурства.</w:t>
      </w:r>
    </w:p>
    <w:p>
      <w:pPr>
        <w:pStyle w:val="Normal"/>
        <w:rPr>
          <w:color w:val="000000"/>
        </w:rPr>
      </w:pPr>
      <w:r>
        <w:rPr>
          <w:color w:val="000000"/>
        </w:rPr>
        <w:t>3.6. Совершает обходы структурных подразделений ЛПУ с целью личного ознакомления с работой дежурного персонала ЛПУ.</w:t>
      </w:r>
    </w:p>
    <w:p>
      <w:pPr>
        <w:pStyle w:val="Normal"/>
        <w:rPr>
          <w:color w:val="000000"/>
        </w:rPr>
      </w:pPr>
      <w:r>
        <w:rPr>
          <w:color w:val="000000"/>
        </w:rPr>
        <w:t>3.7. Проверяет наличие и правильность хранения необходимых медикаментов, перевязочного материала, белья и другого необходимого инвентаря, оборудования, а также дежурного авто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>3.8. Является по вызову дежурного персонала больницы.</w:t>
      </w:r>
    </w:p>
    <w:p>
      <w:pPr>
        <w:pStyle w:val="Normal"/>
        <w:rPr>
          <w:color w:val="000000"/>
        </w:rPr>
      </w:pPr>
      <w:r>
        <w:rPr>
          <w:color w:val="000000"/>
        </w:rPr>
        <w:t>3.9. В необходимых случаях решает вопросы госпитализации, выписки больных из стационара, перевода в другие отделения и стационары, организует вызов консультантов, специализированных бригад и др.</w:t>
      </w:r>
    </w:p>
    <w:p>
      <w:pPr>
        <w:pStyle w:val="Normal"/>
        <w:rPr>
          <w:color w:val="000000"/>
        </w:rPr>
      </w:pPr>
      <w:r>
        <w:rPr>
          <w:color w:val="000000"/>
        </w:rPr>
        <w:t>3.10. В случаях нарушения установленных правил дежурным персоналом принимает необходимые меры к их устранению с соответствующей записью в журнале о них для сведения руководителей структурных подразделений ЛПУ.</w:t>
      </w:r>
    </w:p>
    <w:p>
      <w:pPr>
        <w:pStyle w:val="Normal"/>
        <w:rPr>
          <w:color w:val="000000"/>
        </w:rPr>
      </w:pPr>
      <w:r>
        <w:rPr>
          <w:color w:val="000000"/>
        </w:rPr>
        <w:t>3.11. В чрезвычайных условиях руководит действиями персонала ЛПУ по эвакуации больных, оборудования и других материальных ценностей, оповещая об этом главного врача больницы и вышестоящий орган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2. Организует работу персонала при подозрении на наличие особо опасной инфекции.</w:t>
      </w:r>
    </w:p>
    <w:p>
      <w:pPr>
        <w:pStyle w:val="Normal"/>
        <w:rPr>
          <w:color w:val="000000"/>
        </w:rPr>
      </w:pPr>
      <w:r>
        <w:rPr>
          <w:color w:val="000000"/>
        </w:rPr>
        <w:t>3.13. Снимает пробу с приготовленной пищи и дает разрешение на раздачу ее больным.</w:t>
      </w:r>
    </w:p>
    <w:p>
      <w:pPr>
        <w:pStyle w:val="Normal"/>
        <w:rPr>
          <w:color w:val="000000"/>
        </w:rPr>
      </w:pPr>
      <w:r>
        <w:rPr>
          <w:color w:val="000000"/>
        </w:rPr>
        <w:t>3.14. Принимает меры к своевременному устранению возникших неисправностей в работе водопроводной, осветительной, отопительной и других систем ЛПУ.</w:t>
      </w:r>
    </w:p>
    <w:p>
      <w:pPr>
        <w:pStyle w:val="Normal"/>
        <w:rPr>
          <w:color w:val="000000"/>
        </w:rPr>
      </w:pPr>
      <w:r>
        <w:rPr>
          <w:color w:val="000000"/>
        </w:rPr>
        <w:t>3.15. В установленном порядке вызывает при необходимости представителей органов полиции, пожарную охрану, информирует главного врача ЛПУ или его заместителя обо всех происшествиях за время дежурства и принятых мерах.</w:t>
      </w:r>
    </w:p>
    <w:p>
      <w:pPr>
        <w:pStyle w:val="Normal"/>
        <w:rPr>
          <w:color w:val="000000"/>
        </w:rPr>
      </w:pPr>
      <w:r>
        <w:rPr>
          <w:color w:val="000000"/>
        </w:rPr>
        <w:t>3.16. Своевременно сообщает работникам приемного отделения о своем месте пребывания в ЛПУ.</w:t>
      </w:r>
    </w:p>
    <w:p>
      <w:pPr>
        <w:pStyle w:val="Normal"/>
        <w:rPr>
          <w:color w:val="000000"/>
        </w:rPr>
      </w:pPr>
      <w:r>
        <w:rPr>
          <w:color w:val="000000"/>
        </w:rPr>
        <w:t>3.17. Следит за соблюдением дежурным персоналом ЛПУ, больными и посетителями санитарно-гигиенического, противоэпидемического режимов, правил техники безопасности и противопожарных правил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3.18. Следит за правильным хранением и использованием материальных ценностей в ЛП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Дежурный врач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4.1. Запрещать действия персонала, больных, посетителей, направленные на нарушение санитарно-гигиенического и противоэпидемического режимов, правил поведения в ЛПУ, техники безопасности и противопожарных правил.</w:t>
      </w:r>
    </w:p>
    <w:p>
      <w:pPr>
        <w:pStyle w:val="Normal"/>
        <w:rPr>
          <w:color w:val="000000"/>
        </w:rPr>
      </w:pPr>
      <w:r>
        <w:rPr>
          <w:color w:val="000000"/>
        </w:rPr>
        <w:t>4.2. Отстранять от несения дежурства дежурный персонал ЛПУ в случаях грубых нарушений правил внутреннего трудового распорядка, невыполнения распоряжений дежурного врача, а также за другие грубые нарушения, с обязательным уведомлением о принятом решении руководителя соответствующего структурного подразделения и главного врача ЛПУ.</w:t>
      </w:r>
    </w:p>
    <w:p>
      <w:pPr>
        <w:pStyle w:val="Normal"/>
        <w:rPr>
          <w:color w:val="000000"/>
        </w:rPr>
      </w:pPr>
      <w:r>
        <w:rPr>
          <w:color w:val="000000"/>
        </w:rPr>
        <w:t>4.3. Вызывать для устранения неисправностей в работе отопительной, осветительной, водопроводной и других систем соответствующие ремонтные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4.4. Распоряжаться имеющимися в ЛПУ бельем, перевязочным материалом, приборами, аппаратами, лекарственными препаратами и т.д.</w:t>
      </w:r>
    </w:p>
    <w:p>
      <w:pPr>
        <w:pStyle w:val="Normal"/>
        <w:rPr>
          <w:color w:val="000000"/>
        </w:rPr>
      </w:pPr>
      <w:r>
        <w:rPr>
          <w:color w:val="000000"/>
        </w:rPr>
        <w:t>4.5. Отменять распоряжения дежурного персонала ЛПУ, если они вступают в противоречие с законодательством, приказами и распоряжениями дежурного врача.</w:t>
      </w:r>
    </w:p>
    <w:p>
      <w:pPr>
        <w:pStyle w:val="Normal"/>
        <w:rPr>
          <w:color w:val="000000"/>
        </w:rPr>
      </w:pPr>
      <w:r>
        <w:rPr>
          <w:color w:val="000000"/>
        </w:rPr>
        <w:t>4.6. Ходатайствовать перед руководством ЛПУ о поощрении отличившихся работников и о наложении взысканий за нарушение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4.7. В необходимых случаях производить перестановку дежурного персонала ЛПУ.</w:t>
      </w:r>
    </w:p>
    <w:p>
      <w:pPr>
        <w:pStyle w:val="Normal"/>
        <w:rPr>
          <w:color w:val="000000"/>
        </w:rPr>
      </w:pPr>
      <w:r>
        <w:rPr>
          <w:color w:val="000000"/>
        </w:rPr>
        <w:t>4.8. Направлять дежурный автотранспорт для доставки консультантов, медикаментов, больных в другие отделения и лечебно-профилактические учреждения и т. д.</w:t>
      </w:r>
    </w:p>
    <w:p>
      <w:pPr>
        <w:pStyle w:val="Normal"/>
        <w:rPr>
          <w:color w:val="000000"/>
        </w:rPr>
      </w:pPr>
      <w:r>
        <w:rPr>
          <w:color w:val="000000"/>
        </w:rPr>
        <w:t>4.9. Вносить предложения главному врачу ЛПУ, его заместителям по вопросам улучшения организации дежурств.</w:t>
      </w:r>
    </w:p>
    <w:p>
      <w:pPr>
        <w:pStyle w:val="Normal"/>
        <w:rPr>
          <w:color w:val="000000"/>
        </w:rPr>
      </w:pPr>
      <w:r>
        <w:rPr>
          <w:color w:val="000000"/>
        </w:rPr>
        <w:t>4.10. В экстренных случаях переводить больного из одного отделения в другое или в другой стационар с последующим уведомлением заведующих этими отдел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4.11. В отсутствие главного врача или его заместителя по лечебной части удостоверяет завещания граждан, находящихся на излечении в ЛПУ.</w:t>
      </w:r>
    </w:p>
    <w:p>
      <w:pPr>
        <w:pStyle w:val="Normal"/>
        <w:rPr>
          <w:color w:val="000000"/>
        </w:rPr>
      </w:pPr>
      <w:r>
        <w:rPr>
          <w:color w:val="000000"/>
        </w:rPr>
        <w:t>4.12. Получать информацию, необходимую для выполнения свои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13. Принимать решения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Дежурный врач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5.1. За общий порядок и работу отделений ЛПУ во время его дежурства.</w:t>
      </w:r>
    </w:p>
    <w:p>
      <w:pPr>
        <w:pStyle w:val="Normal"/>
        <w:rPr>
          <w:color w:val="000000"/>
        </w:rPr>
      </w:pPr>
      <w:r>
        <w:rPr>
          <w:color w:val="000000"/>
        </w:rPr>
        <w:t>5.2. За недобросовестное выполнение своих профессиональных обязанностей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0:00Z</dcterms:created>
  <dc:creator>prom-nadzor.ru</dc:creator>
  <dc:description>prom-nadzor.ru</dc:description>
  <cp:keywords/>
  <dc:language>en-US</dc:language>
  <cp:lastModifiedBy>747</cp:lastModifiedBy>
  <dcterms:modified xsi:type="dcterms:W3CDTF">2014-11-21T22:00:00Z</dcterms:modified>
  <cp:revision>2</cp:revision>
  <dc:subject/>
  <dc:title/>
</cp:coreProperties>
</file>