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астера по благоустройству жилого фон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042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50423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астер по благоустройству жилого фонда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астера по благоустройству жилого фонд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Мастер по благоустройству жилого фонд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стер по благоустройству жилого фонда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жилищн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 и другие руководящие и методические документы, устанавливающие порядок эксплуатации и ремонта жилищного фон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 и нормы</w:t>
      </w:r>
      <w:r>
        <w:rPr>
          <w:color w:val="000000"/>
        </w:rPr>
        <w:t xml:space="preserve"> технической эксплуатации жилищного фонда, технологию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ельные нормы и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астер по благоустройству жилого фонда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нормальную работу всего домового оборудования и надлежащее техническое состояние своего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выполнение работ по техническому обслуживанию и ремонту конструктивных элементов зданий, внутридомовых инженерных сетей и оборудования, бесперебойную работу сантехнического, электротехнического и другого оборудования домовла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изводит осмотр кровли, карнизов, балконов, территории домовладений, проверяет исправность входных дверей подъездов, чердачных помещений, остекление лестничных клеток, техническое состояние электрощитовых, насосного хозяйства, теплоузлов и др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надлежащее санитарное состояние домовладений и прилегающей территории, их уборку от мусора и снега, своевременную уборку лестничных клеток и других мест общего пользования, очистку подвалов и чердачных помещений от мусора, посыпку песком тротуаров и проходов в зимний период эксплуатации, немедленное ограждение опасных зон и принимает меры по устранению замеченных неисправ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ирует своевременное выполнение производственных заданий рабочими по заявкам жильцов.</w:t>
      </w:r>
    </w:p>
    <w:p>
      <w:pPr>
        <w:pStyle w:val="Normal"/>
        <w:rPr/>
      </w:pPr>
      <w:r>
        <w:rPr>
          <w:color w:val="000000"/>
        </w:rPr>
        <w:t>2.6. Составляет заявки на необходимые работы и материалы по своему участку и предоставляет их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ует расход воды, электроэнергии; выполнение правил охраны труда и противопожар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8. Анализирует причины производственного травматизма, разрабатывает и осуществляет мероприятия по его предупреждению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одержание жилых и нежилых помещений в соответствии с нормами и правилами технической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правильную расстановку бригад, звеньев, своевременное и качественное оформление первич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высокую культуру обслуживания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Внедряет передовые методы и новые формы ремонта жилищного фонда, не допускает применения материалов, не отвечающих требованиям действующих стандартов или техническим условиям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нимает участие в работе комиссий по приемке в эксплуатацию жилых домов после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14. Ведет прием граждан, проживающих на обслуживаемой территории, в установленные часы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астер по благоустройству жилого фонд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астер по благоустройству жилого фонд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2:00Z</dcterms:created>
  <dc:creator>prom-nadzor.ru</dc:creator>
  <dc:description>prom-nadzor.ru</dc:description>
  <cp:keywords/>
  <dc:language>en-US</dc:language>
  <cp:lastModifiedBy>XTreme</cp:lastModifiedBy>
  <dcterms:modified xsi:type="dcterms:W3CDTF">2014-12-25T12:22:00Z</dcterms:modified>
  <cp:revision>2</cp:revision>
  <dc:subject/>
  <dc:title/>
</cp:coreProperties>
</file>