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шиниста асфальтоукладч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153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15376"/>
      <w:bookmarkStart w:id="2" w:name="sub_11450153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Общероссийским классификатором занятий</w:t>
      </w:r>
      <w:r>
        <w:rPr>
          <w:color w:val="000000"/>
        </w:rPr>
        <w:t xml:space="preserve"> ОК 010-93 (ОКЗ) (утв. постановлением Госстандарта РФ от 30 декабря 1993 г. N 298), </w:t>
      </w:r>
      <w:r>
        <w:rPr>
          <w:rStyle w:val="Style12"/>
          <w:rFonts w:cs="Arial"/>
          <w:color w:val="000000"/>
        </w:rPr>
        <w:t>Типовой инструкцией N 13</w:t>
      </w:r>
      <w:r>
        <w:rPr>
          <w:color w:val="000000"/>
        </w:rPr>
        <w:t>, утвержденной Федеральным дорожным департаментом Минтранса РФ 11 марта 1993 г., Распоряжением Минтранса РФ от 23 мая 2003 г. N ОС-468р "О введении в действие "ОДМ. Технологические карты на устройство земляного полотна и дорожных одежд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ашинист асфальтоукладчик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шиниста асфальтоукладчика принимается лицо не моложе 18 лет, признанное годным к данной работе медицинской комиссией, прошедшее обучение безопасным методам и приемам производства работ и инструктажи по безопасности труда, имеющее удостоверение на право работы машинистом асфальтоукладчика.</w:t>
      </w:r>
    </w:p>
    <w:p>
      <w:pPr>
        <w:pStyle w:val="Normal"/>
        <w:rPr/>
      </w:pPr>
      <w:r>
        <w:rPr>
          <w:color w:val="000000"/>
        </w:rPr>
        <w:t>1.3. Машинист асфальукладчик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,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асфальтоукладчи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экплуатации асфальтоукладчик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боче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ые методы и приемы выполн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распорядка организации,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жарной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доврачебн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ие требования и методы безопасного вед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шиниста асфальтоукладч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правление асфальтоукладчиком во время движения, отслеживание режима работы двигателя, показаний контрольно-измерительных приборов и работы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тслеживание соблюдения требуемой толщины и ширины слоя смеси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техническим состоянием закрепленного за машинистом асфальтоукладчика, исправностью систем сигнализации и электроосвещения, наличием и исправностью инструмента перед началом, во время проведения и по окончании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Техническое обслуживание и мелкий ремонт асфальтоукладчика.</w:t>
      </w:r>
    </w:p>
    <w:p>
      <w:pPr>
        <w:pStyle w:val="Normal"/>
        <w:rPr>
          <w:color w:val="000000"/>
        </w:rPr>
      </w:pPr>
      <w:r>
        <w:rPr>
          <w:color w:val="000000"/>
        </w:rPr>
        <w:t>2.5. Устанение мелких дефектов. В случае невозможности устранения неисправности своими силами сообщение механику для принятия нужных мер.</w:t>
      </w:r>
    </w:p>
    <w:p>
      <w:pPr>
        <w:pStyle w:val="Normal"/>
        <w:rPr>
          <w:color w:val="000000"/>
        </w:rPr>
      </w:pPr>
      <w:r>
        <w:rPr>
          <w:color w:val="000000"/>
        </w:rPr>
        <w:t>2.6. Заправка топливом с помощью заправочных устройств, маслом и водой. Смазка механизмов асфальтоукладчик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отсутствия в зоне работы асфальтоукладчика посторонни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ка наличия и исправности ограждений и предупредительных знаков.</w:t>
      </w:r>
    </w:p>
    <w:p>
      <w:pPr>
        <w:pStyle w:val="Normal"/>
        <w:rPr>
          <w:color w:val="000000"/>
        </w:rPr>
      </w:pPr>
      <w:r>
        <w:rPr>
          <w:color w:val="000000"/>
        </w:rPr>
        <w:t>2.9. В случае необходимости перегонка асфальтоукладчика своим ходом (на расстояние не более 1 км).</w:t>
      </w:r>
    </w:p>
    <w:p>
      <w:pPr>
        <w:pStyle w:val="Normal"/>
        <w:rPr>
          <w:color w:val="000000"/>
        </w:rPr>
      </w:pPr>
      <w:r>
        <w:rPr>
          <w:color w:val="000000"/>
        </w:rPr>
        <w:t>2.10. Очищение асфальтоукладчика, его механизмов и узлов от налипшей асфальтобетонной смес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общение сменщику и механику обо всех неисправностях, выявленных в процессе работы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шинист асфальтоукладчи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предоставление работодателем спец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,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организации,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шинист асфальтоукладчи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