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дицинского дезинфекто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691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069176"/>
      <w:bookmarkStart w:id="2" w:name="sub_9490691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едицинский дезинфектор относится к категории специалистов со средним профессиональным обра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едицинского дезинфектора назначается лицо, имеющее в зависимости от разряда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(полное) общее образование и индивидуальное обучение не менее 3 месяцев без предъявления требований к стажу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.</w:t>
      </w:r>
    </w:p>
    <w:p>
      <w:pPr>
        <w:pStyle w:val="Normal"/>
        <w:rPr/>
      </w:pPr>
      <w:r>
        <w:rPr>
          <w:color w:val="000000"/>
        </w:rPr>
        <w:t>1.3. Медицинский дезинфектор назначается на должность и освобождается от нее главным врачом (директором) учрежден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ий дезинфек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, определяющие порядок и правила проведения дезинфекцион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ешенные к применению дезинфекционные, стерилизационные сре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и нормы расхода дезпрепаратов, условия их хранения и транспортировки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эксплуатации дезинфекцион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менения средств индивидуальной защиты и оказания первой помощи при отравлениях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едицинский дезинфектор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у по дезинфекции, дезинсекции и дера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готавливает дезинфекционные растворы, препараты, приманки, инвентарь, аппаратуру и т.п. для проведения работы по дезинфекции и дера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ряет качество выполненной дезинфекции и дера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Соблюдает правила безопасной работы с вредными веществами при выполнении дезинфекционных и дератизацио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5. Оформляет документацию на выполнение всех дезинфекционных работ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дицинский дезинфекто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учрежден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дицинский дезинфек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6:00Z</dcterms:created>
  <dc:creator>prom-nadzor.ru</dc:creator>
  <dc:description>prom-nadzor.ru</dc:description>
  <cp:keywords/>
  <dc:language>en-US</dc:language>
  <cp:lastModifiedBy>XTreme</cp:lastModifiedBy>
  <dcterms:modified xsi:type="dcterms:W3CDTF">2014-12-25T12:26:00Z</dcterms:modified>
  <cp:revision>2</cp:revision>
  <dc:subject/>
  <dc:title/>
</cp:coreProperties>
</file>