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бурильщик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635598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63559820"/>
      <w:bookmarkStart w:id="2" w:name="sub_11635598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Бурильщик относится к категории технических специалистов.</w:t>
      </w:r>
    </w:p>
    <w:p>
      <w:pPr>
        <w:pStyle w:val="Normal"/>
        <w:rPr/>
      </w:pPr>
      <w:r>
        <w:rPr>
          <w:color w:val="000000"/>
        </w:rPr>
        <w:t>1.2. Назначение на должность бурильщика и освобождение от нее производится приказом руководителя (владельца) предприятия и подчиняется непосредственно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бурильщика назначается лицо, имеющее начальное профессиональное образование и специальную подготовку по установлен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практической деятельности бурильщик руководствуется настоящей должностной инструкцией и распоряжениями своего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1.5. Буриль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способы бури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устройство инструментов, приспособлений, машин, механизмов и оборудования, используемых при ведении бурильных работ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изводственной санит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казания первой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бурильщика (болезнь, отпуск,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Бурильщик перед началом рабочего дня:</w:t>
      </w:r>
    </w:p>
    <w:p>
      <w:pPr>
        <w:pStyle w:val="Normal"/>
        <w:rPr>
          <w:color w:val="000000"/>
        </w:rPr>
      </w:pPr>
      <w:r>
        <w:rPr>
          <w:color w:val="000000"/>
        </w:rPr>
        <w:t>- проходит в установленном порядке периодические медицинские осмотры;</w:t>
      </w:r>
    </w:p>
    <w:p>
      <w:pPr>
        <w:pStyle w:val="Normal"/>
        <w:rPr>
          <w:color w:val="000000"/>
        </w:rPr>
      </w:pPr>
      <w:r>
        <w:rPr>
          <w:color w:val="000000"/>
        </w:rPr>
        <w:t>- проходит инструктаж по технике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ет подготовительные и профилактические мероприятия технических средств и оборудован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2.2. В процессе рабочего дня бурильщик: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ет бурильн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обслуживание и мелкий ремонт бурильного оборудования и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необходимости использует средства индивидуаль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го соблюдает требования правил техники безопасности и производственной санит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немедленно ставит в известность своего непосредственного руководителя о всех недостатках, выявленных в процессе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Примечание</w:t>
      </w:r>
      <w:r>
        <w:rPr>
          <w:color w:val="000000"/>
        </w:rPr>
        <w:t>: Должностные обязанности бурильщика более конкретно определяются его непосредственным руководителем с учетом специфики и условий производимых бури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Буриль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3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Буриль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соответствии с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соответствии с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, -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6:00Z</dcterms:created>
  <dc:creator>prom-nadzor.ru</dc:creator>
  <dc:description>prom-nadzor.ru</dc:description>
  <cp:keywords/>
  <dc:language>en-US</dc:language>
  <cp:lastModifiedBy>XTreme</cp:lastModifiedBy>
  <dcterms:modified xsi:type="dcterms:W3CDTF">2014-07-21T08:06:00Z</dcterms:modified>
  <cp:revision>2</cp:revision>
  <dc:subject/>
  <dc:title/>
</cp:coreProperties>
</file>