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топограф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3436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3436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женер-топограф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относится к категории руководителей и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значение на должность инженера-топографа и освобождение от нее производится приказом руководителя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женера-топографа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назначается лицо, имеющее высшее профессиональное [</w:t>
      </w:r>
      <w:r>
        <w:rPr>
          <w:rStyle w:val="Style11"/>
          <w:bCs/>
          <w:color w:val="000000"/>
        </w:rPr>
        <w:t>топографическое/техническое</w:t>
      </w:r>
      <w:r>
        <w:rPr>
          <w:color w:val="000000"/>
        </w:rPr>
        <w:t>] образование и профессиональная переподготовка по направлению "Инженерные изыскания для строительства" со стажем работы в должност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топограф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1.4.1. Законодательными и нормативными правовыми актами, распорядительными и нормативными материалами по проектированию, строительству, эксплуатации объектов и выполнению топографических и геоде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1.4.2. Методическими материалами по соответствующим вопросам.</w:t>
      </w:r>
    </w:p>
    <w:p>
      <w:pPr>
        <w:pStyle w:val="Normal"/>
        <w:rPr/>
      </w:pPr>
      <w:r>
        <w:rPr>
          <w:color w:val="000000"/>
        </w:rPr>
        <w:t>1.4.3. Уставом и локальными правовыми актами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(в том числе Правилами внутреннего трудового распорядка, приказами и распоряжениями руководителя, настоящей должностной инструкцией), трудовым договором (контрактом).</w:t>
      </w:r>
    </w:p>
    <w:p>
      <w:pPr>
        <w:pStyle w:val="Normal"/>
        <w:rPr/>
      </w:pPr>
      <w:r>
        <w:rPr>
          <w:color w:val="000000"/>
        </w:rPr>
        <w:t>1.4.4. [</w:t>
      </w:r>
      <w:r>
        <w:rPr>
          <w:rStyle w:val="Style11"/>
          <w:bCs/>
          <w:color w:val="000000"/>
        </w:rPr>
        <w:t>Указать иные документ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Инженер-топограф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5.1. Законодательные и нормативные правовые акты, распорядительные и нормативные материалы по проектированию, строительству, эксплуатации объектов и выполнению топографических и геоде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1.5.2. Программы AutoCad, Panorama, Mapinfo, Credo.</w:t>
      </w:r>
    </w:p>
    <w:p>
      <w:pPr>
        <w:pStyle w:val="Normal"/>
        <w:rPr>
          <w:color w:val="000000"/>
        </w:rPr>
      </w:pPr>
      <w:r>
        <w:rPr>
          <w:color w:val="000000"/>
        </w:rPr>
        <w:t>1.5.3. Стандарты, и другие руководящие материалы по разработке и оформлению проектно-сметной документации.</w:t>
      </w:r>
    </w:p>
    <w:p>
      <w:pPr>
        <w:pStyle w:val="Normal"/>
        <w:rPr/>
      </w:pPr>
      <w:r>
        <w:rPr>
          <w:color w:val="000000"/>
        </w:rPr>
        <w:t>1.5.4. Порядок проведения топографической съемки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масштаба.</w:t>
      </w:r>
    </w:p>
    <w:p>
      <w:pPr>
        <w:pStyle w:val="Normal"/>
        <w:rPr>
          <w:color w:val="000000"/>
        </w:rPr>
      </w:pPr>
      <w:r>
        <w:rPr>
          <w:color w:val="000000"/>
        </w:rPr>
        <w:t>1.5.5. Порядок работы GPS-приемника, тахиометра и теодолита.</w:t>
      </w:r>
    </w:p>
    <w:p>
      <w:pPr>
        <w:pStyle w:val="Normal"/>
        <w:rPr/>
      </w:pPr>
      <w:r>
        <w:rPr>
          <w:color w:val="000000"/>
        </w:rPr>
        <w:t xml:space="preserve">1.5.6. Гражданское право,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1.5.7. Основы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5.8.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9.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6. Режим работы инженера-топографа регламентируется правилами внутреннего распорядка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/>
      </w:pPr>
      <w:r>
        <w:rPr>
          <w:color w:val="000000"/>
        </w:rPr>
        <w:t>2.1. На инженера-топографа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возлагаются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Сбор данных и их обработка посредством программ трехмерного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.2. Обеспечение технической поддержки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.3. Проведение обучения в сфере сервисного обслуживания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.4. Проведение полев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.5. Составление электронных карт.</w:t>
      </w:r>
    </w:p>
    <w:p>
      <w:pPr>
        <w:pStyle w:val="Normal"/>
        <w:rPr/>
      </w:pPr>
      <w:r>
        <w:rPr>
          <w:color w:val="000000"/>
        </w:rPr>
        <w:t>2.1.6. Согласование границ земельных участков, подземных коммуникаций в [</w:t>
      </w:r>
      <w:r>
        <w:rPr>
          <w:rStyle w:val="Style11"/>
          <w:bCs/>
          <w:color w:val="000000"/>
        </w:rPr>
        <w:t>указать территорию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.7. Корректировка планово-картографического материала, вынос проектов на мест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1.8. Создание инженерно-топографически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1.9. Создание планово-высотных съемочных геодезически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1.10. Топографическая съемка, включая съемку подземных и надзем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.11. Геодезические работы по определению в натуре подземных коммуникаций при ремонтных и други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2.1.12. GPS определение координат.</w:t>
      </w:r>
    </w:p>
    <w:p>
      <w:pPr>
        <w:pStyle w:val="Normal"/>
        <w:rPr>
          <w:color w:val="000000"/>
        </w:rPr>
      </w:pPr>
      <w:r>
        <w:rPr>
          <w:color w:val="000000"/>
        </w:rPr>
        <w:t>2.1.13. Камеральная обработка различных видов съемок.</w:t>
      </w:r>
    </w:p>
    <w:p>
      <w:pPr>
        <w:pStyle w:val="Normal"/>
        <w:rPr>
          <w:color w:val="000000"/>
        </w:rPr>
      </w:pPr>
      <w:r>
        <w:rPr>
          <w:color w:val="000000"/>
        </w:rPr>
        <w:t>2.1.14. Разработка проек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.15. Принятие участия в подготовке заданий на разработку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.16. Участие в сборе исходных данных для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7. Участие в решении технических вопросов по закрепленным строительным объектам на протяжении всего периода проектирования строительства, ввода в действие объекта и освоения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.18. Составление разделов отчетов и (или) служебных записок по результатам выполненных инженерно-изыскатель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.19. Содействие внедрению в производство рациональных и передовых методов производства изыскательских работ, и в полном объеме использование программного обеспеч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/>
      </w:pPr>
      <w:r>
        <w:rPr>
          <w:color w:val="000000"/>
        </w:rPr>
        <w:t>3.1. Инженер-топограф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1.2. Представлять интересы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во взаимоотношениях с отделами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, другими организациями-заказч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1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.</w:t>
      </w:r>
    </w:p>
    <w:p>
      <w:pPr>
        <w:pStyle w:val="Normal"/>
        <w:rPr/>
      </w:pPr>
      <w:r>
        <w:rPr>
          <w:color w:val="000000"/>
        </w:rPr>
        <w:t>3.1.4. Своевременно получать от руководителей отделов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документы и информацию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1.5. Знакомиться с проектами решений руководства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, касающимися его деятельности.</w:t>
      </w:r>
    </w:p>
    <w:p>
      <w:pPr>
        <w:pStyle w:val="Normal"/>
        <w:rPr/>
      </w:pPr>
      <w:r>
        <w:rPr>
          <w:color w:val="000000"/>
        </w:rPr>
        <w:t>3.1.6. Вносить на рассмотрение руководства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.7. Запрашивать лично или по поручению непосредственного руководителя документы и информацию, необходимую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8. Принимать решения в рамках своей компетенции.</w:t>
      </w:r>
    </w:p>
    <w:p>
      <w:pPr>
        <w:pStyle w:val="Normal"/>
        <w:rPr/>
      </w:pPr>
      <w:r>
        <w:rPr>
          <w:color w:val="000000"/>
        </w:rPr>
        <w:t>3.1.9. Докладывать руководителю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обо всех выявленных нарушениях и недостатках, связанных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.10.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Инженер-топограф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или ненадлежащее исполнение своих обязанностей, предусмотренных настоящей должностной инструкцией,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есоблюдение действующих инструкций, приказов и распоряжений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евыполнение правил внутреннего распорядка, правил техники безопасност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