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палатной (постово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413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5413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палатная (постовая)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 палатная (постовая)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палатной (постовой)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алатная (постовая)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палатную (постовую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ухода и наблюдения за больными на основе принципов медицинской деон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ятие и размещение в палате больных, проверка качества санитарной обработки вновь поступивших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ка передач больным с целью недопущения приема противопоказанной пищи и напит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обходе врачей в закрепленных за нею палатах, доклад о состоянии больных, фиксация в журнале назначенного лечения и ухода за больными, контроль за выполнением больными назначений лечащего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санитарно-гигиенического обслуживания физически ослабленных и тяжело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ение назначений лечащего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обследования больных в диагностических кабинетах, у врачей-консультантов и в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8. Немедленное сообщение лечащему врачу, а в его отсутствие - заведующему отделением или дежурному врачу о внезапном ухудшении состояния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9. Изоляция больных в агональном состоянии, вызов врача для проведения необходимых реанимацио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 трупов умерших для направления их в патолого-анатомическое от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 приеме дежурства осмотр закрепленных за нею помещений, проверка состояния электроосвещения, наличия жесткого и мягкого инвентаря, медицинского оборудования и инструментария, медик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ем дежурства под роспись в дневнике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ение контроля за выполнением больными и их родственниками режима посещений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контроля за санитарным содержанием закрепленных за нею палат, а также личной гигиеной больных, за своевременным приемом гигиенических ванн, сменой нательного и постельного белья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ение контроля за получением больными пищи согласно назначенной диете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Сдача дежурства по палатам у постели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18. Обеспечение строгого учета и хранения лекарств группы А и Б в специальных шкафах.</w:t>
      </w:r>
    </w:p>
    <w:p>
      <w:pPr>
        <w:pStyle w:val="Normal"/>
        <w:rPr>
          <w:color w:val="000000"/>
        </w:rPr>
      </w:pPr>
      <w:r>
        <w:rPr>
          <w:color w:val="000000"/>
        </w:rPr>
        <w:t>2.19. Осуществление сбора и утилизации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ение мероприятий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2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алатная (постовая)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алатная (постовая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