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подпись, Ф. И. О., должность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дицинской сестры психоневрологического интерн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5843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58436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едицинская сестра психоневрологического интерната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едицинской сестры психоневрологического интерната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Сестринское дело в педиатрии", "Общая практика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Медицинская сестра психоневрологического интерната должна знать:</w:t>
      </w:r>
    </w:p>
    <w:p>
      <w:pPr>
        <w:pStyle w:val="Normal"/>
        <w:rPr/>
      </w:pPr>
      <w:r>
        <w:rPr>
          <w:color w:val="000000"/>
        </w:rPr>
        <w:t xml:space="preserve">- законы Российской Федерации и иные нормативно-правовые акты в сфере здравоохранения, в том числе </w:t>
      </w:r>
      <w:r>
        <w:rPr>
          <w:rStyle w:val="Style12"/>
          <w:rFonts w:cs="Arial"/>
          <w:color w:val="000000"/>
        </w:rPr>
        <w:t>Закон</w:t>
      </w:r>
      <w:r>
        <w:rPr>
          <w:color w:val="000000"/>
        </w:rPr>
        <w:t xml:space="preserve"> РФ от 2 июля 1992 г. N 3185-I "О психиатрической помощи и гарантиях прав граждан при ее оказании"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лечебно-профилактически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емы и методы оказания доврачебной медицинской помощи больным и пострадавшим при несчастных случаях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первичной учетно-отчетной документации, в том числе и в электронной форме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 и деонт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едицинскую сестру психоневрологического интернат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и вступлении на дежурство осуществление проверки наличия стерильных инструментов и материалов, дежурной аптечки и необходимых лекарств в ней, санитарного состояния комнат и других помещ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мероприятий по уходу за пациентами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Выполнение врачебных на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обхода палат и осмотра пациентов с целью выявления состояний, требующих сестринского вмеш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дение гигиенических процедур, кормления пациентов, в том числе осуществление зондового питания в случае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подготовки пациентов к лабораторным исследованиям и сбора биологического материала для ис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дение совместно с социальными работниками, психологом, врачом-реабилитологом реабилитационных мероприятий с целью сохранения навыков самообслуживания, компенсации социальной недостаточности у пац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приема и ознакомления поступивших пациентов с правилами внутреннего распорядка, установленным режимом в отделении и осуществление контроля за их ис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9. Оказание неотложной доврачебной медицинской помощи при острых заболеваниях, несчастных случаях и различных видах катастроф с последующим вызовом врача к пациенту.</w:t>
      </w:r>
    </w:p>
    <w:p>
      <w:pPr>
        <w:pStyle w:val="Normal"/>
        <w:rPr>
          <w:color w:val="000000"/>
        </w:rPr>
      </w:pPr>
      <w:r>
        <w:rPr>
          <w:color w:val="000000"/>
        </w:rPr>
        <w:t>2.10. Расстановка младшего медицинского персонала смены по уходу и наблюдению за пациентами, осуществление контроля за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ение контроля за санитарно-гигиеническим состоянием в корпусах, отделениях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ение правильного учета, хранения и использования ядовитых, психотропных и сильнодействующ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ение правильного хранения, учета и списания лекарственных препаратов, соблюдение правил приема лекарств пациентами</w:t>
      </w:r>
    </w:p>
    <w:p>
      <w:pPr>
        <w:pStyle w:val="Normal"/>
        <w:rPr>
          <w:color w:val="000000"/>
        </w:rPr>
      </w:pPr>
      <w:r>
        <w:rPr>
          <w:color w:val="000000"/>
        </w:rPr>
        <w:t>2.14. Проведение санитарно-просветительской работы по укреплению здоровья и профилактике заболеваний, пропаганде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15. Ведение установленной медицин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6. Обеспечение соблюдения требований охраны труда, техники безопасности, гигиены труда, противопожарной безопасности при эксплуатации помещений, оборудования и аппа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17. Систематическое повышение своей профессиональной квалификации.</w:t>
      </w:r>
    </w:p>
    <w:p>
      <w:pPr>
        <w:pStyle w:val="Normal"/>
        <w:rPr/>
      </w:pPr>
      <w:r>
        <w:rPr>
          <w:color w:val="000000"/>
        </w:rPr>
        <w:t>2.1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сихоневрологического интернат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сихоневрологического интерна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9:00Z</dcterms:created>
  <dc:creator>prom-nadzor.ru</dc:creator>
  <dc:description>prom-nadzor.ru</dc:description>
  <cp:keywords/>
  <dc:language>en-US</dc:language>
  <cp:lastModifiedBy>XTreme</cp:lastModifiedBy>
  <dcterms:modified xsi:type="dcterms:W3CDTF">2014-12-25T12:29:00Z</dcterms:modified>
  <cp:revision>2</cp:revision>
  <dc:subject/>
  <dc:title/>
</cp:coreProperties>
</file>