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одителя международных перевозок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352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53521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Водитель международных перевозок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водителя международных перевозок принимается лицо, имеющее международное водительское удостоверение и опыт осуществления международных перевозок не менее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Водитель международных перевозок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дитель международных перевозок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безопасности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автомобилей (относящихся к водителям)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погодных условий на безопасность вождения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едотвращения дорожно-транспортных происшеств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ико-эксплуатационные качества подвижного состава и их влияние на безопасность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устройство, принцип действия, работу и обслуживание агрегатов, механизмов и приборов автомобилей, отнесенных к категориям транспортных средств "В", "С", "Д" и "Е", их неисправности: признаки, причины, опасные последствия, способы определ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устройство и правила технического обслуживания автопоездов, устройство и правила технического обслуживания автомобилей последних выпус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казатели работы автомобилей, пути и способы повышения производительности труда и снижения себестоимости перевозок;</w:t>
      </w:r>
    </w:p>
    <w:p>
      <w:pPr>
        <w:pStyle w:val="Normal"/>
        <w:rPr>
          <w:color w:val="000000"/>
        </w:rPr>
      </w:pPr>
      <w:r>
        <w:rPr>
          <w:color w:val="000000"/>
        </w:rPr>
        <w:t>- объемы, периодичность и основные правила выполнения работ по техническому обслужи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изнаки, причины и опасные последствия неисправностей, возникающих в процессе эксплуатации автомобиля, способы их обнаружения и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величения межремонтных пробегов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отдельных эксплуатационных показателей работы автомобилей на себестоимость перевозок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беспечения высокопроизводительного и экономичного использования подвижного со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технического обслуживания автомобилей и прицеп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организации технического обслуживания и ремонта автомобилей в полевых услови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хранения автомобилей в гаражах и на открытых стоянк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аккумуляторных батарей и автомобильных шин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организации международных перевозок, режим работы во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скоропортящихся и опасных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нятия о хозрасчете на автотранспортном предприятии, показатели работы автомобилей, пути улучшения использования подвижного состава, методы работы передовых вод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ложения планирования и учета работы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радиосвязи на автомобилях;</w:t>
      </w:r>
    </w:p>
    <w:p>
      <w:pPr>
        <w:pStyle w:val="Normal"/>
        <w:rPr>
          <w:color w:val="000000"/>
        </w:rPr>
      </w:pPr>
      <w:r>
        <w:rPr>
          <w:color w:val="000000"/>
        </w:rPr>
        <w:t>- элементы дороги, их влияние на безопасность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нятия из теории движения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, применение, правила транспортирования и хранения основных эксплуатационных материалов, нормы расхода и меры по их эконом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величения пробега автомобильных шин и срока службы аккумуляторных батар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экстренной эвакуации пассажиров при дорожно-транспортных происшестви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оказания первой доврачебной помощи при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заполнения первичных документов по учету работы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катки новых автомобилей и после капитального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ложения службы безопасности движения автотранспортного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водителя международных перевозок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управление легковыми и грузовыми автомобилями и автобусами всех типов и марок, отнесенными к категориям транспортных средств "В", "С", "Д" и "Е"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вка автомобилей топливом, смазочными материалами и охлаждающей жидкостью;</w:t>
      </w:r>
    </w:p>
    <w:p>
      <w:pPr>
        <w:pStyle w:val="Normal"/>
        <w:rPr>
          <w:color w:val="000000"/>
        </w:rPr>
      </w:pPr>
      <w:r>
        <w:rPr>
          <w:color w:val="000000"/>
        </w:rPr>
        <w:t>- оформление путев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а технического состояния и прием автомобиля перед выездом на линию;</w:t>
      </w:r>
    </w:p>
    <w:p>
      <w:pPr>
        <w:pStyle w:val="Normal"/>
        <w:rPr>
          <w:color w:val="000000"/>
        </w:rPr>
      </w:pPr>
      <w:r>
        <w:rPr>
          <w:color w:val="000000"/>
        </w:rPr>
        <w:t>- сдача автомобиля и постановка его на отведенное место по окончании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дача автомобилей под погрузку грузов, а также под разгрузку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за правильностью погрузки, размещения и крепления груза в кузове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анение возникших во время работы на линии мелких эксплуатационных неисправностей подвижного состава, не требующих разборки механиз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одитель международных перевозо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Вносить на рассмотрение руководства предприя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одитель международных перевозо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0:00Z</dcterms:created>
  <dc:creator>prom-nadzor.ru</dc:creator>
  <dc:description>prom-nadzor.ru</dc:description>
  <cp:keywords/>
  <dc:language>en-US</dc:language>
  <cp:lastModifiedBy>747</cp:lastModifiedBy>
  <dcterms:modified xsi:type="dcterms:W3CDTF">2014-11-19T15:10:00Z</dcterms:modified>
  <cp:revision>2</cp:revision>
  <dc:subject/>
  <dc:title/>
</cp:coreProperties>
</file>