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медицинской сестры-аудиометрис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учрежден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81870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81870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Медицинская сестра-аудиометрист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Медицинская сестра-аудиометрист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медицинской сестры-аудиометриста принимается лицо, имеющее среднее профессиональное образование по специальности "Лечебное дело", "Акушерское дело", "Сестринское дело" и сертификат специалиста по специальности "Сестринское дело", "Общая практика", "Сестринское дело в педиатрии"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4. Медицинская сестра-аудиометрист должна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сфере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ие основы сестринского дел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лечебно-диагностического процесса, профилактики заболеваний, пропаганды здорового образа жизн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медицинского инструментария 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статистические показатели, характеризующие состояние здоровья населения и деятельность медицински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бора, хранения и удаления отходов медицински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функционирования бюджетно-страховой медицины и добровольного медицинского страх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валеологии и сан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иет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испансеризации, социальную значимость заболе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дицины катастроф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едения учетно-отчетной документации структурного подразделения, основные виды медицин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ую этику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профессионального общ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медицинскую сестру-аудиометрист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ение стерилизации медицинских инстр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2. Ассистирование при проведении врачом лечебно-диагностических манипуляций, в том числе при аудиометрии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едение подготовки пациентов к различного рода исследованиям, процедурам, операциям, к амбулаторному приему врача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ение выполнения врачебных на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ение учета, хранения, использования лекарственных средств и этилового спирта.</w:t>
      </w:r>
    </w:p>
    <w:p>
      <w:pPr>
        <w:pStyle w:val="Normal"/>
        <w:rPr>
          <w:color w:val="000000"/>
        </w:rPr>
      </w:pPr>
      <w:r>
        <w:rPr>
          <w:color w:val="000000"/>
        </w:rPr>
        <w:t>2.6. Ведение персонального учета, информационной (компьютерной) базы данных состояния здоровья обслуживаемого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7. Ведение медицин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ение сбора и утилизации медицинских отходов.</w:t>
      </w:r>
    </w:p>
    <w:p>
      <w:pPr>
        <w:pStyle w:val="Normal"/>
        <w:rPr>
          <w:color w:val="000000"/>
        </w:rPr>
      </w:pPr>
      <w:r>
        <w:rPr>
          <w:color w:val="000000"/>
        </w:rPr>
        <w:t>2.9. Проведение санитарно-просветительной работы среди пациентов и их родственников по укреплению здоровья и профилактике заболеваний, пропаганде здорового образа жизни.</w:t>
      </w:r>
    </w:p>
    <w:p>
      <w:pPr>
        <w:pStyle w:val="Normal"/>
        <w:rPr>
          <w:color w:val="000000"/>
        </w:rPr>
      </w:pPr>
      <w:r>
        <w:rPr>
          <w:color w:val="000000"/>
        </w:rPr>
        <w:t>2.10. Осуществление мероприятий по соблюдению санитарно-гигиенического режима, правил асептики и антисептики, условий стерилизации инструментов и материалов, предупреждению постинъекционных осложнений, гепатита, ВИЧ-инфекции.</w:t>
      </w:r>
    </w:p>
    <w:p>
      <w:pPr>
        <w:pStyle w:val="Normal"/>
        <w:rPr/>
      </w:pPr>
      <w:r>
        <w:rPr>
          <w:color w:val="000000"/>
        </w:rPr>
        <w:t>2.11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-аудиометрист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3. Получать необходимую для выполнения функциональных обязанностей информацию о деятельности организации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Принимать участие в совещаниях, на которых рассматриваются вопросы, связанные с ее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 д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-аудиометрист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0:00Z</dcterms:created>
  <dc:creator>prom-nadzor.ru</dc:creator>
  <dc:description>prom-nadzor.ru</dc:description>
  <cp:keywords/>
  <dc:language>en-US</dc:language>
  <cp:lastModifiedBy>XTreme</cp:lastModifiedBy>
  <dcterms:modified xsi:type="dcterms:W3CDTF">2014-12-25T12:30:00Z</dcterms:modified>
  <cp:revision>2</cp:revision>
  <dc:subject/>
  <dc:title/>
</cp:coreProperties>
</file>