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младшего научного сотрудника музе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831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8312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30 марта 2011 г. N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Младший научный сотрудник музея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Младший научный сотрудник музея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младшего научного сотрудника музея принимается лицо, имеющее высшее профессиональное образование (культуры и искусства, гуманитарное, педагогическое) без предъявления требований к стажу работы или среднее профессиональное образование (культуры и искусства, гуманитарное, педагогическое) и стаж работы в музее не менее 1 года.</w:t>
      </w:r>
    </w:p>
    <w:p>
      <w:pPr>
        <w:pStyle w:val="Normal"/>
        <w:rPr>
          <w:color w:val="000000"/>
        </w:rPr>
      </w:pPr>
      <w:r>
        <w:rPr>
          <w:color w:val="000000"/>
        </w:rPr>
        <w:t>1.4. Младший научный сотрудник музе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по вопросам сохранения и развития культурного наследия народов Российской Федерации, регламентирующие деятельность музее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рганизации работ по учету, хранению, изучению, публикации, обеспечению сохранности музейных предметов и музейных коллекций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в сфере авторских и смежных пра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писания музейных предмет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рганизации экспертизы культурных ценностей и музейных предметов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к порядку выдачи музейных предметов во временное и постоянное польз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Государственного каталога Музейного фон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ое состояние науки в избранной области науч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ланирования, осуществления и оформления научно-исследователь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документы по вопросам обеспечения безопасности музейных фондов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младшего научного сотрудника музе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научно-исследовательских работ в соответствии с целями, задачами и предметом деятельности музея согласно утвержденным в установленном порядке планам научно-исследовательских работ; изучение музейных предме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отка планов научного комплектования музейных фондов, научных концепций развития музея, концепций экспозиций и выставок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подготовки публикаций о музейных предметах, закрепленных за музеем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ие в научных конференциях, симпозиумах, семинарах, исследованиях, научных экспедициях, в том числе археологических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ние лекционной работы, проведение занятий и дача консультаций по тематике проводимых исследований экскурсоводам музея.</w:t>
      </w:r>
    </w:p>
    <w:p>
      <w:pPr>
        <w:pStyle w:val="Normal"/>
        <w:rPr>
          <w:color w:val="000000"/>
        </w:rPr>
      </w:pPr>
      <w:r>
        <w:rPr>
          <w:color w:val="000000"/>
        </w:rPr>
        <w:t>2.6. Подготовка ответов на запросы посетителей музея и средств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Составление планов проведения научной деятельности, подготовка отчетности об их исполнении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ладший научный сотрудник музе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музея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музея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ладший научный сотрудник музе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2:00Z</dcterms:created>
  <dc:creator>prom-nadzor.ru</dc:creator>
  <dc:description>prom-nadzor.ru</dc:description>
  <cp:keywords/>
  <dc:language>en-US</dc:language>
  <cp:lastModifiedBy>XTreme</cp:lastModifiedBy>
  <dcterms:modified xsi:type="dcterms:W3CDTF">2014-12-25T12:32:00Z</dcterms:modified>
  <cp:revision>2</cp:revision>
  <dc:subject/>
  <dc:title/>
</cp:coreProperties>
</file>