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ператора диспетчерского движения и погрузочно-разгрузочных работ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8470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84704"/>
      <w:bookmarkStart w:id="2" w:name="sub_95168470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Оператор диспетчерского движения и погрузочно-разгрузочных работ относится к категории технических исполнителей.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Оператор диспетчерского движения и погрузочно-разгрузочных работ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оператора диспетчерского движения и погрузочно-разгрузочных работ 4-го разряда оплаты назначается лицо, имеющее среднее профессиональное образование, без предъявления требований к стажу работы, или начальное профессиональное образование и стаж работы по профилю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месяцев; на должность оператора диспетчерского движения и погрузочно-разгрузочных работ 5-го разряда оплаты - лицо, имеющее среднее профессиональное образование и стаж работы в должности оператора диспетчерского движения и погрузочно-разгрузочных работ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начальное профессиональное образование и стаж работы в должности оператора диспетчерского движения и погрузочно-разгрузочных работ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оператора диспетчерского движения и погрузочно-разгрузочных работ (командировка, отпуск, болезнь и пр.) его обязанности выполняет в установленном порядке назначаемый заместитель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оператор диспетчерского движения и погрузочно-разгрузочных работ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Уставом</w:t>
      </w:r>
      <w:r>
        <w:rPr>
          <w:color w:val="000000"/>
        </w:rPr>
        <w:t xml:space="preserve">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Оператор диспетчерского движения и погрузочно-разгрузочных рабо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 и нормативные документы вышестоящих и других органов, касающиеся диспетчерского движения и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оформления и обработки путевых листов и товарно-транспор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и инструкции о порядке организации перевозок и оперативного управления перевозочным процессо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ыполнения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применяемых технических средств обработки и передач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охране труд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оператора диспетчерского движения и погрузочно-разгрузочных работ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Контроль за соблюдением графиков выпуска на линию и движением транспортных средств на маршрутах, за исполнением заказов на таксомоторы.</w:t>
      </w:r>
    </w:p>
    <w:p>
      <w:pPr>
        <w:pStyle w:val="Normal"/>
        <w:rPr>
          <w:color w:val="000000"/>
        </w:rPr>
      </w:pPr>
      <w:r>
        <w:rPr>
          <w:color w:val="000000"/>
        </w:rPr>
        <w:t>2.2. Заполнение, выдача и прием путевых листов и товарно-транспортных накладных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ение оперативной связи с клиентурой, погрузочно-разгрузочными и линейными диспетчерскими пунктами, автовокзалами, автостанциями и касс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Ведение оперативного учета хода перевозочного процесса, выполнения погрузочно-разгруз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Координация работы грузовых транспортных средств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ля выполнения возложенных на него функций оператор диспетчерского движения и погрузочно-разгрузочных работ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Принимать меры по выполнению плана перевозок, сменного задания водителями автомобилей, погрузчиков, электро- и автотележек и др.</w:t>
      </w:r>
    </w:p>
    <w:p>
      <w:pPr>
        <w:pStyle w:val="Normal"/>
        <w:rPr>
          <w:color w:val="000000"/>
        </w:rPr>
      </w:pPr>
      <w:r>
        <w:rPr>
          <w:color w:val="000000"/>
        </w:rPr>
        <w:t>3.2. Выполнять распоряжения диспетчера 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олнять, выдавать и принимать путевые листы и товарно-транспортные накладные.</w:t>
      </w:r>
    </w:p>
    <w:p>
      <w:pPr>
        <w:pStyle w:val="Normal"/>
        <w:rPr>
          <w:color w:val="000000"/>
        </w:rPr>
      </w:pPr>
      <w:r>
        <w:rPr>
          <w:color w:val="000000"/>
        </w:rPr>
        <w:t>3.4. Проверять правильность оформления путевых листов и товарно-транспортных накладных, наличие реквизитов и штампов в товарно-транспортных накладных, отметок о сдаче груза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  <w:t>3.5. Контролировать соблюдение графиков выпуска на линию и движения транспортных средств на маршрутах, исполнение заказов на таксомоторы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ть регистрацию путевой документации и учет работы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тролировать правильность записей показаний спидометра, получения и остатков горюче-смазочных материалов (ГСМ).</w:t>
      </w:r>
    </w:p>
    <w:p>
      <w:pPr>
        <w:pStyle w:val="Normal"/>
        <w:rPr>
          <w:color w:val="000000"/>
        </w:rPr>
      </w:pPr>
      <w:r>
        <w:rPr>
          <w:color w:val="000000"/>
        </w:rPr>
        <w:t>3.8. Составлять полученные данные о работе транспортных средств со сменно-суточными заданиями, выявлять отклонения и причины их возникновения.</w:t>
      </w:r>
    </w:p>
    <w:p>
      <w:pPr>
        <w:pStyle w:val="Normal"/>
        <w:rPr>
          <w:color w:val="000000"/>
        </w:rPr>
      </w:pPr>
      <w:r>
        <w:rPr>
          <w:color w:val="000000"/>
        </w:rPr>
        <w:t>3.9. Выявлять в путевых листах записи о допущенных водителями нарушениях правил дорожного движения и докладывать о них руко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3.10. Контролировать соблюдение водителями (машинистами) транспортных средств дорожно-транспорт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11. Осуществлять оперативную связь с клиентурой, погрузочно-разгрузочными и линейными диспетчерскими пунктами, автовокзалами, автостанциями и кассами.</w:t>
      </w:r>
    </w:p>
    <w:p>
      <w:pPr>
        <w:pStyle w:val="Normal"/>
        <w:rPr>
          <w:color w:val="000000"/>
        </w:rPr>
      </w:pPr>
      <w:r>
        <w:rPr>
          <w:color w:val="000000"/>
        </w:rPr>
        <w:t>3.12. Извещать грузополучателей о времени прибытия грузов в их адрес.</w:t>
      </w:r>
    </w:p>
    <w:p>
      <w:pPr>
        <w:pStyle w:val="Normal"/>
        <w:rPr>
          <w:color w:val="000000"/>
        </w:rPr>
      </w:pPr>
      <w:r>
        <w:rPr>
          <w:color w:val="000000"/>
        </w:rPr>
        <w:t>3.13. Собирать и обрабатывать информацию на грузообразующих и грузополучающих объектах, пунктах погрузки и разгрузки о наличи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3.14. Вести оперативный учет хода перевозочного процесса, выполнения погрузочно-разгруз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15. Осуществлять контроль за движением автобусов на линии, качеством перевозок и обслуживания пассажиров.</w:t>
      </w:r>
    </w:p>
    <w:p>
      <w:pPr>
        <w:pStyle w:val="Normal"/>
        <w:rPr>
          <w:color w:val="000000"/>
        </w:rPr>
      </w:pPr>
      <w:r>
        <w:rPr>
          <w:color w:val="000000"/>
        </w:rPr>
        <w:t>3.16. Координировать работу грузовых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3.17. Передавать информацию о наполнении автобусов, времени проследования конкретных промежуточных пунктов, прибытия на конечный пункт маршрута, простоях автобусов на линии по причине технической неисправности и преждевременных возвратах автобусов в парк, опоздании автобусов на маршрутах, несвоевременном прибытии автобусов.</w:t>
      </w:r>
    </w:p>
    <w:p>
      <w:pPr>
        <w:pStyle w:val="Normal"/>
        <w:rPr>
          <w:color w:val="000000"/>
        </w:rPr>
      </w:pPr>
      <w:r>
        <w:rPr>
          <w:color w:val="000000"/>
        </w:rPr>
        <w:t>3.18. Получать и доводить до водителей сообщения об условиях и особенностях перевозок на маршрутах, состоянии дорог, особенностях движения на отдельных участках, а также сводки метеослужбы и прогнозы погоды.</w:t>
      </w:r>
    </w:p>
    <w:p>
      <w:pPr>
        <w:pStyle w:val="Normal"/>
        <w:rPr>
          <w:color w:val="000000"/>
        </w:rPr>
      </w:pPr>
      <w:r>
        <w:rPr>
          <w:color w:val="000000"/>
        </w:rPr>
        <w:t>3.19. Вести журнал оперативных распоряжений.</w:t>
      </w:r>
    </w:p>
    <w:p>
      <w:pPr>
        <w:pStyle w:val="Normal"/>
        <w:rPr/>
      </w:pPr>
      <w:r>
        <w:rPr>
          <w:color w:val="000000"/>
        </w:rPr>
        <w:t>3.20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Оператор диспетчерского движения и погрузочно-разгрузочных рабо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по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Получать от руководителей структурных подразделений, специалистов информацию и документы по вопросам, входящим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Оператор диспетчерского движения и погрузочно-разгрузочных рабо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34:00Z</dcterms:created>
  <dc:creator>prom-nadzor.ru</dc:creator>
  <dc:description>prom-nadzor.ru</dc:description>
  <cp:keywords/>
  <dc:language>en-US</dc:language>
  <cp:lastModifiedBy>XTreme</cp:lastModifiedBy>
  <dcterms:modified xsi:type="dcterms:W3CDTF">2014-12-25T12:34:00Z</dcterms:modified>
  <cp:revision>2</cp:revision>
  <dc:subject/>
  <dc:title/>
</cp:coreProperties>
</file>