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железнодорожной стан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5996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599620"/>
      <w:bookmarkStart w:id="2" w:name="sub_12065996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железнодорожной станци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железнодорожной станции назначается лицо, имеющее в зависимости от классности станции: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полнении должностных обязанностей начальника железнодорожной станции V класса - среднее профессиональное (техническое) образование и стаж работы по профилю не менее 1 го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полнении должностных обязанностей начальника железнодорожной станции IV класса - среднее профессиональное (техническое) образование и стаж работы по профилю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полнении должностных обязанностей начальника железнодорожной станции III класса - высшее профессиональное (техническое) образование и стаж работы по профилю не менее 1 года или среднее профессиональное (техническое) образование и стаж работы по профилю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полнении должностных обязанностей начальника железнодорожной станции II класса - высшее профессиональное (техническое) образование и стаж работы по профилю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полнении должностных обязанностей начальника железнодорожной станции I класса - высшее профессиональное (техническое) образование и стаж работы по профилю не менее 4 лет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полнении должностных обязанностей начальника железнодорожной станции внеклассной - высшее профессиональное (техническое) образование и стаж работы по профилю не менее 5 лет.</w:t>
      </w:r>
    </w:p>
    <w:p>
      <w:pPr>
        <w:pStyle w:val="Normal"/>
        <w:rPr/>
      </w:pPr>
      <w:r>
        <w:rPr>
          <w:color w:val="000000"/>
        </w:rPr>
        <w:t>1.3. Начальник железнодорожной станции назначается и освобождается от долж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железнодорожной станци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движению поездов и маневровой работе на железных дорогах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сигнализации на железных дорогах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обеспечению безопасности движения поездов при производстве работ по техническому обслуживанию и ремонту устройств СЦБ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Инструкцию</w:t>
      </w:r>
      <w:r>
        <w:rPr>
          <w:color w:val="000000"/>
        </w:rPr>
        <w:t xml:space="preserve"> по обеспечению безопасности движения поездов при производстве путевых работ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безопасности и порядок ликвидации аварийных ситуаций с опасными грузами при перевозке их по железным дорог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указания вышестоящ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, нормативные и другие руководящие материалы по организации грузовой и поездной работы и перевозке пассажиров;</w:t>
      </w:r>
    </w:p>
    <w:p>
      <w:pPr>
        <w:pStyle w:val="Normal"/>
        <w:rPr>
          <w:color w:val="000000"/>
        </w:rPr>
      </w:pPr>
      <w:r>
        <w:rPr>
          <w:color w:val="000000"/>
        </w:rPr>
        <w:t>- график движения поездов, план формирования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ок грузов, технические условия погрузки и крепле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и и технические нормы эксплуатационной работы 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 устройств СЦБ и связи и правила пользования и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перативного планирования перевозок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ланирования производственно-хозяйственной деятельности и заключения хозяйственных договоров, договорные обязательства с обслуживаемыми предприят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об оплате труда и формы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технике безопасности и производственной санитар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пожарной безопасности на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железнодорожной станции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железнодорожной стан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всеми видами деятельности железнодорожной станции в соответствии с законодательством, приказами, указаниями, другими нормативными актами Министерства путей сообщения, железной дороги, отделения железной дороги и Уставом (положением) железнодорожной станции.</w:t>
      </w:r>
    </w:p>
    <w:p>
      <w:pPr>
        <w:pStyle w:val="Normal"/>
        <w:rPr/>
      </w:pPr>
      <w:r>
        <w:rPr>
          <w:color w:val="000000"/>
        </w:rPr>
        <w:t>2.2. Организует работу железнодорожной станции и взаимодействие структурных подразделений по выполнению пассажирской, грузовой и поездной работы в соответствии с планом и заданиями отделения железной дороги, обеспечивая безопасность перевозок, сохранность грузов и подвижного состава, минимальные затраты и эффективное использование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азработке и утверждении технологического процесса и техническо-распорядительного акта работы станции и других документов по производственно-хозяйственной деятельности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оперативное планирование поездной и грузовой работы станции на основе суточного и сменного задания отделения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6. Анализирует выполнение основных показателей работы станции, докладывает руководству о результатах работы.</w:t>
      </w:r>
    </w:p>
    <w:p>
      <w:pPr>
        <w:pStyle w:val="Normal"/>
        <w:rPr/>
      </w:pPr>
      <w:r>
        <w:rPr>
          <w:color w:val="000000"/>
        </w:rPr>
        <w:t xml:space="preserve">2.6. Расследует случаи нарушения нормальной работы станции, </w:t>
      </w:r>
      <w:r>
        <w:rPr>
          <w:rStyle w:val="Style12"/>
          <w:rFonts w:cs="Arial"/>
          <w:color w:val="000000"/>
        </w:rPr>
        <w:t>Правил</w:t>
      </w:r>
      <w:r>
        <w:rPr>
          <w:color w:val="000000"/>
        </w:rPr>
        <w:t xml:space="preserve"> технической эксплуатации железных дорог, инструкций и приказов, разрабатывает мероприятия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выполнение грузоотправителями и грузополучателями правил перевозок, технических условий погрузки и крепления грузов, требований ГОСТ по сохранности вагонного парк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меры по обеспечению сохранности и содержанию в исправном состоянии станционных сооружений, устройств и оборудования, развитию, реконструкции и техническому перевооружению станции; обеспечивает внедрение новой техники, технологии и передов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2.9. Представляет интересы железнодорожной станции, распоряжается ее имуществом в пределах предоставленны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2.10. Заключает договоры, выдает доверенности, открывает в банках расчетный и другие счета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развитие подсобно-вспомогательного производства, расширение платных услуг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ведение в установленном порядке бухгалтерского, статистического учета и отчетности, составление годового баланса и отчета.</w:t>
      </w:r>
    </w:p>
    <w:p>
      <w:pPr>
        <w:pStyle w:val="Normal"/>
        <w:rPr>
          <w:color w:val="000000"/>
        </w:rPr>
      </w:pPr>
      <w:r>
        <w:rPr>
          <w:color w:val="000000"/>
        </w:rPr>
        <w:t>2.13. Утверждает структуру и штаты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Издает приказы и распоря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5. Поощряет отличившихся работников и налагает взыскания на нарушителей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подбор, расстановку, обучение и повышение квалификации кадров, совершенствование организации труда и заработной платы, системы материального стимул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ует заключение и выполнение коллективно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2.18. Обеспечивает социальную защиту работников, соблюдение законодательства об окружающей среде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инимает меры по укреплению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20. Обеспечивает улучшение условий труда и предупреждение производственного травматизма, выполнение трудового законодательства, правил и норм охраны труда, техники безопасности и производственной санитарии, повышение культуры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1. Поручает выполнение отдельных функций своим заместителям или руководителям структурных подразделений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железнодорожной стан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железнодорожной станции во взаимоотношениях с физическими и юридическими лицам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ложения по улучшению работы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Издавать указы, распоряжения,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ручать выполнение отдельных функций своим заместителям или руководителям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вышестоящего руководства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железнодорожной стан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prom-nadzor.ru</dc:creator>
  <dc:description>prom-nadzor.ru</dc:description>
  <cp:keywords/>
  <dc:language>en-US</dc:language>
  <cp:lastModifiedBy>XTreme</cp:lastModifiedBy>
  <dcterms:modified xsi:type="dcterms:W3CDTF">2014-12-25T12:36:00Z</dcterms:modified>
  <cp:revision>2</cp:revision>
  <dc:subject/>
  <dc:title/>
</cp:coreProperties>
</file>