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жилищно-эксплуатационного участ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1921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19214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Начальник жилищно-эксплуатационного участк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жилищно-эксплуатационного участка принимается лицо, имеющее высшее профессиональное образование и стаж работы по должности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жилищно-эксплуатационного участк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жилищно-эксплуатационного участ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 по вопросам содержания и эксплуатации жилищного фон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ческой эксплуатации жилищного фон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делов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, методы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стратегические и маркетинговые аспекты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Во время отсутствия начальника жилищно-эксплуатационного участка его обязанности исполняет [</w:t>
      </w:r>
      <w:r>
        <w:rPr>
          <w:rStyle w:val="Style11"/>
          <w:bCs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чальник жилищно-эксплуатационного участк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ть содержание вверенного ему жилищного фонда в технически исправном состоянии в соответствии с правилами и технической эксплуатацией жилищ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ть исправную и бесперебойную работу инженерных устройств и оборудования жилых домов, соблюдение санитарных и противопожарных правил, выполнение работ, необходимых для нормальной эксплуатации и сохранности жилищ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ть своевременную подготовку жилых домов к отопительному сезону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овывать и регулярно проводить технический осмотр жилых и нежилых зданий и помещений на вверенном ему жилищном фонде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овывать работу по своевременной оплате населением квартирной платы.</w:t>
      </w:r>
    </w:p>
    <w:p>
      <w:pPr>
        <w:pStyle w:val="Normal"/>
        <w:rPr>
          <w:color w:val="000000"/>
        </w:rPr>
      </w:pPr>
      <w:r>
        <w:rPr>
          <w:color w:val="000000"/>
        </w:rPr>
        <w:t>2.6. Вести в установленные дни и часы прием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ть подготовку, составление и своевременное предоставление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ть своевременное составление обоснованных расчетами заявок по материально-техническому снабжению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ть своевременное поступление, организацию хранения и рациональное использование оборудования, инвентаря, строительных и других материалов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овывать регулярный осмотр и планово-предупредительный ремонт жилого фонда, ликвидацию неисправностей и аварий домового оборудования. Определять объемы работ, потребность в материально-технических и трудовых ресурсах, стоимость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ть выполнение хозяйственно-финансовых 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общать руководителю предприятия обо всех освобождающихся жилых и нежилых помещениях и не допускать заселения этих помещений без договора найма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ть надлежащее содержание элементов внешнего благоустройства, чистку и уборку зданий и территорий домовладений, привлекать население к работам по озеленению, благоустройству и санитарному содержанию дворовых и прилегающих территорий, закрепленных за жилищно-эксплуатационным участком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ть контроль за благоустройством территорий и их санитарной очисткой, уборкой мест общего пользования в зданиях, контроль по сохранению зеленых наса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ть периодическое проведение инвентаризации имущества, находящегося в жилых домах.</w:t>
      </w:r>
    </w:p>
    <w:p>
      <w:pPr>
        <w:pStyle w:val="Normal"/>
        <w:rPr>
          <w:color w:val="000000"/>
        </w:rPr>
      </w:pPr>
      <w:r>
        <w:rPr>
          <w:color w:val="000000"/>
        </w:rPr>
        <w:t>2.16. Представлять непосредственному руководителю информацию о возможных срывах плановых заданий и ситуациях, которые могут ухудшить показател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7. Отвечать в установленные сроки на жалобы, заявления и обращения граждан, проживающих в обслуживаемом жилищном фонде, обеспечивать выполнение их законных требований по вопросам содержания и эксплуатации жилищ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  <w:t>2.18. Принимать меры, запрещающие гражданам, проживающим в обслуживаемом жилищном фонде, перепланировку жилых помещений, оборудования их дополнительными приборами без соответствующих разрешений и соглас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9. Проводить разъяснительную работу среди граждан, проживающих в обслуживаемом жилищно-эксплуатационном жилищном фонде, по правильной технической эксплуатации жилищ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  <w:t>2.20. Осуществлять контроль за соблюдением работниками трудовой дисциплины, соблюдение правил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21. Вносить предложения о поощрении работников отдела, присвоении им квалификационных разрядов, а также о наложении взысканий на нарушителей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22. Организовывать работу по повышению квалификации работников отдела.</w:t>
      </w:r>
    </w:p>
    <w:p>
      <w:pPr>
        <w:pStyle w:val="Normal"/>
        <w:rPr/>
      </w:pPr>
      <w:r>
        <w:rPr>
          <w:color w:val="000000"/>
        </w:rPr>
        <w:t>2.23. [</w:t>
      </w:r>
      <w:r>
        <w:rPr>
          <w:rStyle w:val="Style11"/>
          <w:bCs/>
          <w:color w:val="000000"/>
        </w:rPr>
        <w:t>Други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жилищно-эксплуатационного участк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Отдавать распоряжения подчиненным работникам и контролировать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Сообщать непосредственному руководителю о всех выявленных нарушениях в процессе работы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предложения по приему, увольнению и перемещению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7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8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жилищно-эксплуатационного участ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7:00Z</dcterms:created>
  <dc:creator>prom-nadzor.ru</dc:creator>
  <dc:description>prom-nadzor.ru</dc:description>
  <cp:keywords/>
  <dc:language>en-US</dc:language>
  <cp:lastModifiedBy>XTreme</cp:lastModifiedBy>
  <dcterms:modified xsi:type="dcterms:W3CDTF">2014-12-25T12:37:00Z</dcterms:modified>
  <cp:revision>2</cp:revision>
  <dc:subject/>
  <dc:title/>
</cp:coreProperties>
</file>