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лаборатории</w:t>
        <w:br/>
        <w:t>технико-экономических исследовани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894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689452"/>
      <w:bookmarkStart w:id="2" w:name="sub_95168945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Начальник лаборатории технико-экономических исследований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лаборатории технико-экономических исследований назначается лицо, имеющее высшее профессиональное (экономическое или инженерно-экономическое) образование и стаж работы по специальности не менее 5 лет.</w:t>
      </w:r>
    </w:p>
    <w:p>
      <w:pPr>
        <w:pStyle w:val="Normal"/>
        <w:rPr/>
      </w:pPr>
      <w:r>
        <w:rPr>
          <w:color w:val="000000"/>
        </w:rPr>
        <w:t>1.3. Начальник лаборатории технико-экономических исследований назначается на должность и освобождается от нее приказом руководителя предприят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лаборатории технико-экономических исследовани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, регламентирующие производственно-хозяйственную и финансово-экономическую деятельность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тратегию и перспективы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ояние и перспективы развития отрасли, рынков сбыта продукции, работ (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экономических стандартов и показателей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организации и методы учета анализа производственно-хозяйственной деятельности предприятия и его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сравнительного анализа результатов работы предприятия с показателями предприятий, выпускающих аналогичную продукцию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экономической работы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пределения экономической эффективности внедрения новой техники и технологии, мероприятий по повышению конкурентоспособности продукции, совершенствованию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рациональной организации экономической деятельности предприятия в условиях рыночной экономик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труда, производств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татистического учета в отрасли и на предприят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начальника лаборатории технико-экономических исследований (болезнь, отпуск, командировка и пр.) его обязанности исполняет заместитель, а при отсутствии такового - лицо, назначенное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лаборатории технико-экономических исследований:</w:t>
      </w:r>
    </w:p>
    <w:p>
      <w:pPr>
        <w:pStyle w:val="Normal"/>
        <w:rPr/>
      </w:pPr>
      <w:r>
        <w:rPr>
          <w:color w:val="000000"/>
        </w:rPr>
        <w:t>2.1. Осуществляет руководство проведением экономических исследований производственно-хозяйственной деятельности предприятия в целях обоснования внедрения новых технологий, смены ассортимента продукции с учетом конъюнктуры рынка, разработки предложений по совершенствованию управления предприятием и эффективному выявлению и использованию имеющихся ресурсов для обеспечения конкурентоспособности производимой продукции, работ (услуг) и получения прибыл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участие лаборатории в проведении маркетинговых исследований, определении перспектив развития предприятия, разработке предложений по составлению бизнес-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работу по сбору, систематизации и изучению статистической информации, характеризующей показатели производственно-хозяйственной деятельности предприятия и его подразделений, а также предприятий, выпускающих аналогичную продукцию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анализ этих показателей с целью определения возможного повышения конкурентоспособности продукции, работ (услуг), регулирования объемов производства с учетом требований рынка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создание качественной нормативно-методической базы планирования и проведения комплексного экономического анализа всей производственно-хозяйственной деятельности предприятия и его подразделений, следит за ее своевременным обновл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6. Руководит проведением анализа выполнения производственной программы по объемам производства и качеству продукции (в том числе по основным ее видам), производительности труда, эффективности использования основных и оборотных средств, ритмичности производства, изменений себестоимости продукции (в сравнении с предшествующим периодом и с установленными нормативами) и др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разработку на основе результатов анализа деятельности предприятия предложений по использованию внутрихозяйственных резервов повышения ее эффекти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методическое руководство структурными подразделениями предприятия по проведению оперативного экономического анализа хода выполнения плановых заданий, выявлению и определению путей использования резервов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работу по проведению экономических исследований на основе использования передовых информационных технологий и вычислитель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0. Руководит работниками лаборатории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лаборатории технико-экономических исследовани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ителя предприятия предложения по улучшению деятельности лаборатор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лаборатории технико-экономических исследовани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7:00Z</dcterms:created>
  <dc:creator>prom-nadzor.ru</dc:creator>
  <dc:description>prom-nadzor.ru</dc:description>
  <cp:keywords/>
  <dc:language>en-US</dc:language>
  <cp:lastModifiedBy>XTreme</cp:lastModifiedBy>
  <dcterms:modified xsi:type="dcterms:W3CDTF">2014-12-25T12:37:00Z</dcterms:modified>
  <cp:revision>2</cp:revision>
  <dc:subject/>
  <dc:title/>
</cp:coreProperties>
</file>