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перативно-производственного отдела строительн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840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84068"/>
      <w:bookmarkStart w:id="2" w:name="sub_9604840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перативно-производственного отдела строительной организаци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начальника оперативно-производственного отдела строительной организации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начальника оперативно-производственного отдела строительной организации назначается лицо, имеющее высшее техническое или инженерно-экономическое образование и стаж работы в строительных организациях по оперативному управлению производством не менее 3 лет либо среднее специальное образование и стаж работы в строительных организациях по оперативному управлению производством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перативно-производственного отдела строитель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нормативные, методические и другие руководящие материалы по материально-техническому обеспечению и комплектации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разработки перспективных и текущих планов материально-технического обеспечения и комплектации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снабжения и складского хозяйства транспортных и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производственно-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учета и порядок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комплектации и материально-технического снабжения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перативно-производственного отдела строительной организации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отделе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ми документам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перативно-производственного отдела строительной организации непосредственно подчиняется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начальника оперативно-производственного отдела строительной организации (командировка, отпуск, болезнь,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беспечение строительных работ технологическими комплектами сборн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2. Учет наличия и движения технологических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перативно-производственного отдела строительной организации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Руководит работой по обеспечению строительных объектов технологическими комплектами сборных конструкций, деталей, узлов, изделий и материалов в соответствии с графиком выполнения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ует в организации производства по изготовлению нетиповых или несерийных конструкций, изделий, узлов, а также по повышению технологической готовности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ует оперативный учет и контроль за ходом поступления технологических комплектов, за движением запасов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ет оперативное регулирование поступления технологических комплектов.</w:t>
      </w:r>
    </w:p>
    <w:p>
      <w:pPr>
        <w:pStyle w:val="Normal"/>
        <w:rPr>
          <w:color w:val="000000"/>
        </w:rPr>
      </w:pPr>
      <w:r>
        <w:rPr>
          <w:color w:val="000000"/>
        </w:rPr>
        <w:t>3.5. Координирует деятельность подразделений поставщиков по комплектации, транспортным перевозкам, погрузочно-разгрузочным работам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ет оперативное руководство диспетчерской службой на пунктах изготовления продукции и строительных площадках.</w:t>
      </w:r>
    </w:p>
    <w:p>
      <w:pPr>
        <w:pStyle w:val="Normal"/>
        <w:rPr>
          <w:color w:val="000000"/>
        </w:rPr>
      </w:pPr>
      <w:r>
        <w:rPr>
          <w:color w:val="000000"/>
        </w:rPr>
        <w:t>3.7. Обеспечивает оперативный учет выполнения графиков комплектной поставки конструкций, изделий, материалов, узлов и заготовок.</w:t>
      </w:r>
    </w:p>
    <w:p>
      <w:pPr>
        <w:pStyle w:val="Normal"/>
        <w:rPr>
          <w:color w:val="000000"/>
        </w:rPr>
      </w:pPr>
      <w:r>
        <w:rPr>
          <w:color w:val="000000"/>
        </w:rPr>
        <w:t>3.8. Руководит разработкой годовых и квартальных планов материально-технического обеспечения объектов строительными материалами, инструментом и организует выполнение эти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ет передачу необоснованных фондов субподрядчикам.</w:t>
      </w:r>
    </w:p>
    <w:p>
      <w:pPr>
        <w:pStyle w:val="Normal"/>
        <w:rPr>
          <w:color w:val="000000"/>
        </w:rPr>
      </w:pPr>
      <w:r>
        <w:rPr>
          <w:color w:val="000000"/>
        </w:rPr>
        <w:t>3.10. Принимает от поставщиков унифицированную нормативно-технологическую документацию (УНТД) по комплектации и передает комлектовочно-технологические карты отделу комплек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ет организацию работ по внедрению новой техники, рационализации и стандар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ремонтные работы, контролирует правильность списания строитель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3.13. Руководит работой по экономии материальных ресурсов, эффективности использования сырья, материалов и топливно-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3.14. Обеспечивает составление необходимой статистической отчетности по расходованию сырья, материалов и топливно-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3.15. Участвует в разработке коллективного договора и выполнении его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14. Руководит работниками отдела.</w:t>
      </w:r>
    </w:p>
    <w:p>
      <w:pPr>
        <w:pStyle w:val="Normal"/>
        <w:rPr/>
      </w:pPr>
      <w:r>
        <w:rPr>
          <w:color w:val="000000"/>
        </w:rPr>
        <w:t>3.15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мплектации оборудования строительной орган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Участвовать в обсуждении проектов решений руководителя организации по вопросам, касающимся деятельности руководимого им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4.2. Распоряжаться вверенными ему средствами и имуществом с соблюдением требований, определенных законодательными и нормативными правовыми актами, устав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, вести переписку со структурными подразделениями организации, а также иными учрежден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Инициировать и проводить совещания по организационным и финансово-экономическ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5. Запрашивать и получать от структурных подразделений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Проводить проверки качества и своевременности исполнения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прекращения (приостановления) работ (в случае нарушений, несоблюдения установленных требований и т. 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.8. Вносить на рассмотрение руководителя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  <w:t>4.9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0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Начальник оперативно-производственного отдела строительной орган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ущерба организации - в пределах, установ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;</w:t>
      </w:r>
    </w:p>
    <w:p>
      <w:pPr>
        <w:pStyle w:val="Normal"/>
        <w:rPr/>
      </w:pPr>
      <w:r>
        <w:rPr>
          <w:color w:val="000000"/>
        </w:rPr>
        <w:t>- з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2. Начальник оперативно-производственного отдела строительной организации несет персональную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за результаты и эффективность производственной деятельности руководимого им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организации.</w:t>
      </w:r>
    </w:p>
    <w:p>
      <w:pPr>
        <w:pStyle w:val="Normal"/>
        <w:rPr/>
      </w:pPr>
      <w:r>
        <w:rPr>
          <w:color w:val="000000"/>
        </w:rPr>
        <w:t>5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(юрист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