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грузоподъемных механизм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038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2038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отдела грузоподъемных механизмов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отдела грузоподъемных механизмов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грузоподъемных механизмов принимается лицо, имеющее высшее профессиональное (техническое)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начальника отдела грузоподъемных механизмов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грузоподъемных механизм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касающиеся производственной и 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эксплуатации грузоподъемных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планово-предупредительного ремонта и рациональной эксплуатации грузоподъемных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а и технического обслуживания грузоподъемных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и эксплуатационные данные грузоподъемных механизмов, строительной и погрузочно-разгрузоч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инструкции по эксплуатации грузоподъемных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езопасной эксплуатации грузоподъемных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отдела грузоподъемных механизмов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грузоподъемных механизм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и управление отделом грузоподъемных механизмов (практическое руководство работами и персоналом)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рационального и эффективного использования грузоподъемных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за своевременной подготовкой грузоподъемных механизмов к производству механизированных работ и соблюдением требований нормативной и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обеспечением грузоподъемных механизмов расходными материалами и запчастям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разработке и согласовании планов осмотров, испытаний, ремонта грузоподъемных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контроля за исправным техническим состоянием грузоподъемных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изучении причин аварий, разработка и внедрение мероприятий по созданию безопасных и здоровых условий труда при эксплуатации и ремонте грузоподъемных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8. Изучение условий работы грузоподъемных механизмов и подготовка предложений по улучшению технико-эксплуатационных характеристик грузоподъемных механизмов и сменного рабоче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контроля за соблюдением требований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ведения технической, учетной и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Взаимодействие с контролирующими и надзорными органами по вопросам, входящим в должностные обязанност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грузоподъемных механизм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организации, касающимися его деятельности и деятельности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12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грузоподъемных механизм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9:00Z</dcterms:created>
  <dc:creator>prom-nadzor.ru</dc:creator>
  <dc:description>prom-nadzor.ru</dc:description>
  <cp:keywords/>
  <dc:language>en-US</dc:language>
  <cp:lastModifiedBy>XTreme</cp:lastModifiedBy>
  <dcterms:modified xsi:type="dcterms:W3CDTF">2014-12-25T12:39:00Z</dcterms:modified>
  <cp:revision>2</cp:revision>
  <dc:subject/>
  <dc:title/>
</cp:coreProperties>
</file>