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директора по безопасности</w:t>
        <w:br/>
        <w:t>(начальника службы безопасност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018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01872"/>
      <w:bookmarkStart w:id="2" w:name="sub_11450018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директора по безопасности относится к категории руководителей, принимается на работу и увольняется с нее приказом 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  <w:t>1.2. Заместитель директора по безопасности непосредственно подчиняется директору.</w:t>
      </w:r>
    </w:p>
    <w:p>
      <w:pPr>
        <w:pStyle w:val="Normal"/>
        <w:rPr/>
      </w:pPr>
      <w:r>
        <w:rPr>
          <w:color w:val="000000"/>
        </w:rPr>
        <w:t>1.3. На должность заместителя директора по безопасности принимается лицо, имеющее высшее профессиональное образование и стаж работы в должности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иректора по безопасности должен знать постановления, распоряжения, приказы, другие руководящие и нормативные документы вышестоящих органов, касающиеся обеспечения сохранности коммерческой тайны; структуру предприятия; средства связи, вычислительной и организационной техники; технические средства охраны;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работе заместитель директора по безопас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, регламентирующими обеспечение сохранности коммерческой и государственн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директор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местителя директора по безопасности возлагаются следующие функции:</w:t>
      </w:r>
    </w:p>
    <w:p>
      <w:pPr>
        <w:pStyle w:val="Normal"/>
        <w:rPr/>
      </w:pPr>
      <w:r>
        <w:rPr>
          <w:color w:val="000000"/>
        </w:rPr>
        <w:t xml:space="preserve">2.1 обеспечение безопасности производственно-торговой деятельности и защиты информации и сведений, являющихся </w:t>
      </w:r>
      <w:r>
        <w:rPr>
          <w:rStyle w:val="Style12"/>
          <w:rFonts w:cs="Arial"/>
          <w:color w:val="000000"/>
        </w:rPr>
        <w:t>коммерческой тайной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2.2 организация работы по правовой, организационной и инженернотехнической (физической, аппаратной, программной и математической) защите коммерческ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2.3 организация специального делопроизводства, исключающего несанкционированное получение сведений, являющихся коммерческой тайной;</w:t>
      </w:r>
    </w:p>
    <w:p>
      <w:pPr>
        <w:pStyle w:val="Normal"/>
        <w:rPr>
          <w:color w:val="000000"/>
        </w:rPr>
      </w:pPr>
      <w:r>
        <w:rPr>
          <w:color w:val="000000"/>
        </w:rPr>
        <w:t>2.4 предотвращение необоснованного допуска и доступа к сведениям и работам, составляющим коммерческую тайну;</w:t>
      </w:r>
    </w:p>
    <w:p>
      <w:pPr>
        <w:pStyle w:val="Normal"/>
        <w:rPr>
          <w:color w:val="000000"/>
        </w:rPr>
      </w:pPr>
      <w:r>
        <w:rPr>
          <w:color w:val="000000"/>
        </w:rPr>
        <w:t>2.5 выявление и локализации возможных каналов утечки конфиденциальной информации в процессе повседневной производственной деятельности и в экстремальных (аварийных, пожарных и др.)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2.6 обеспечение режима безопасности при проведении всех видов деятельности, включая различные встречи, переговоры, совещания, заседания, связанные с деловым сотрудничеством как на национальном, так и на международном уровне;</w:t>
      </w:r>
    </w:p>
    <w:p>
      <w:pPr>
        <w:pStyle w:val="Normal"/>
        <w:rPr>
          <w:color w:val="000000"/>
        </w:rPr>
      </w:pPr>
      <w:r>
        <w:rPr>
          <w:color w:val="000000"/>
        </w:rPr>
        <w:t>2.7 обеспечение охраны зданий, помещений, оборудования, продукции и технических средств обеспечения производ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2.8 обеспечение личной безопасности руководства, ведущих сотрудников и специалистов;</w:t>
      </w:r>
    </w:p>
    <w:p>
      <w:pPr>
        <w:pStyle w:val="Normal"/>
        <w:rPr>
          <w:color w:val="000000"/>
        </w:rPr>
      </w:pPr>
      <w:r>
        <w:rPr>
          <w:color w:val="000000"/>
        </w:rPr>
        <w:t>2.9 оценка маркетинговых ситуаций и неправомерных действий злоумышленников и конкур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осуществления возложенных на него функций заместитель директора по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 организует и обеспечивает пропускной и внутриобъектовый режим в зданиях и помещениях, порядок несения службы охраны, контролирует соблюдение требований режима сотрудниками, соседними организациями, партнерами и посети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3.2 руководит работами по правовому и организационному регулированию отношений по защите коммерческ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3.3 участвует в разработке основополагающих документов с целью закрепления в них требований обеспечения безопасности и защиты коммерческой тайны, в частности, Устава, Коллективного договора, Правил внутреннего трудового распорядка, Положений о подразделениях, а также трудовых договоров, соглашений, подрядов, должностных инструкций и обязанностей руководства, специалистов, рабочих и служащих;</w:t>
      </w:r>
    </w:p>
    <w:p>
      <w:pPr>
        <w:pStyle w:val="Normal"/>
        <w:rPr>
          <w:color w:val="000000"/>
        </w:rPr>
      </w:pPr>
      <w:r>
        <w:rPr>
          <w:color w:val="000000"/>
        </w:rPr>
        <w:t>3.4 разрабатывает и осуществляет совместно с другими подразделениями мероприятия по обеспечению работы с документами, содержащими сведения, являющиеся коммерческой тайной, при всех видах работ организует и контролирует выполнение требований инструкций и положений по защите коммерческой тайны";</w:t>
      </w:r>
    </w:p>
    <w:p>
      <w:pPr>
        <w:pStyle w:val="Normal"/>
        <w:rPr>
          <w:color w:val="000000"/>
        </w:rPr>
      </w:pPr>
      <w:r>
        <w:rPr>
          <w:color w:val="000000"/>
        </w:rPr>
        <w:t>3.5 изучает все стороны коммерческой, производственной, финансовой и другой деятельности для выявления и закрытия возможных каналов утечки конфиденциальной информации, ведет учет и анализ нарушений режима безопасности, накапливает и анализирует данные о злоумышленных устремлениях конкурентов и других организаций, о деятельности предприятия и его клиентов, партнеров;</w:t>
      </w:r>
    </w:p>
    <w:p>
      <w:pPr>
        <w:pStyle w:val="Normal"/>
        <w:rPr>
          <w:color w:val="000000"/>
        </w:rPr>
      </w:pPr>
      <w:r>
        <w:rPr>
          <w:color w:val="000000"/>
        </w:rPr>
        <w:t>3.6 организует и проводит служебные расследования по фактам разглашения сведений, утрат документов и других нарушений безопасности предприятия; разрабатывает, ведет, обновляет и пополняет перечень сведений, составляющих коммерческую тайну и другие локальные нормативные акты, регламентирующие порядок обеспечения безопасности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3.7 обеспечивает строгое выполнение требований нормативных документов по защите коммерческ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3.8 осуществляет руководство службами и подразделениями безопасности филиалов, подразделений, дочерни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3.9 организует и регулярно проводит обучение сотрудников предприятия по всем направлениям защиты коммерческ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3.10 ведет учет сейфов, металлических шкафов, специальных хранилищ и других помещений, в которых разрешено постоянное или временное хранение конфиденциаль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3.11 ведет учет выделенных для конфиденциальной работы помещений, технических средств в них, обладающих потенциальными каналами утеч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3.12 поддерживает контакты с правоохранительными органами и службами безопасности соседних предприятий в интересах изучения криминогенной обстановки в рай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безопасност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Представлять интересы предприятия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улучшению обеспечения сохранности коммерческой тайны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, издавать за своей подписью распоряжения по предприятию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6. Осуществлять взаимодействие с руководителями структурных служб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Контролировать деятельность подчиненных ему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безопасност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5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