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начальника отдела логист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45299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452992"/>
      <w:bookmarkStart w:id="2" w:name="sub_96045299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чальник отдела логистики относится к категории руководителей, принимается на работу и увольняется с нее приказом руководителя организации, которому он непосредственно подчиняется в своей работе.</w:t>
      </w:r>
    </w:p>
    <w:p>
      <w:pPr>
        <w:pStyle w:val="Normal"/>
        <w:rPr/>
      </w:pPr>
      <w:r>
        <w:rPr>
          <w:color w:val="000000"/>
        </w:rPr>
        <w:t>1.2. На должность начальника отдела логистики назначается лицо, имеющее высшее профессиональное (техническое) образование и стаж работы по специальности не мен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чальник отдела логистик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цел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распределение обязанностей между подразделениям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логистического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акты, регламентирующие транспортные перевозки;</w:t>
      </w:r>
    </w:p>
    <w:p>
      <w:pPr>
        <w:pStyle w:val="Normal"/>
        <w:rPr>
          <w:color w:val="000000"/>
        </w:rPr>
      </w:pPr>
      <w:r>
        <w:rPr>
          <w:color w:val="000000"/>
        </w:rPr>
        <w:t>- товарный ассортимент и характеристики выпускаемой (реализуемой продукции)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грузки и транспортировк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кладирования и хранения сырья, материалов и готов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внутренние приказы, инструкции и распоряжения руководства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логистики выполняет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Контроль за своевременностью доставки товаров, рекламных материалов, оборудования клиентам в соответствии с поступившими заявками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яет руководство и контроль за выполнением работ по приему, хранению и отпуску сырья, материалов и готовой продукции на складе организации с учетом наиболее рационального использования складских площадей, облегчения и ускорения поиска необходимых расходных материалов,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Составляет графики грузопотоков, определяет способы доставки и виды транспорта, разрабатывает логистические цепочки (морские, автомобильные, авиа- и железнодорожные перевозки), оптимизацию маршрутов перевозок.</w:t>
      </w:r>
    </w:p>
    <w:p>
      <w:pPr>
        <w:pStyle w:val="Normal"/>
        <w:rPr>
          <w:color w:val="000000"/>
        </w:rPr>
      </w:pPr>
      <w:r>
        <w:rPr>
          <w:color w:val="000000"/>
        </w:rPr>
        <w:t>2.4. Формирует банк данных перевозчиков.</w:t>
      </w:r>
    </w:p>
    <w:p>
      <w:pPr>
        <w:pStyle w:val="Normal"/>
        <w:rPr>
          <w:color w:val="000000"/>
        </w:rPr>
      </w:pPr>
      <w:r>
        <w:rPr>
          <w:color w:val="000000"/>
        </w:rPr>
        <w:t>2.5. Размещает заказы на перевозки.</w:t>
      </w:r>
    </w:p>
    <w:p>
      <w:pPr>
        <w:pStyle w:val="Normal"/>
        <w:rPr>
          <w:color w:val="000000"/>
        </w:rPr>
      </w:pPr>
      <w:r>
        <w:rPr>
          <w:color w:val="000000"/>
        </w:rPr>
        <w:t>2.6. Организует погрузочно-разгрузочные работы, осуществляет подбор необходимых транспортных механизмов.</w:t>
      </w:r>
    </w:p>
    <w:p>
      <w:pPr>
        <w:pStyle w:val="Normal"/>
        <w:rPr>
          <w:color w:val="000000"/>
        </w:rPr>
      </w:pPr>
      <w:r>
        <w:rPr>
          <w:color w:val="000000"/>
        </w:rPr>
        <w:t>2.7. Формирует заявки на приобретение складских конструкций и механизмов.</w:t>
      </w:r>
    </w:p>
    <w:p>
      <w:pPr>
        <w:pStyle w:val="Normal"/>
        <w:rPr>
          <w:color w:val="000000"/>
        </w:rPr>
      </w:pPr>
      <w:r>
        <w:rPr>
          <w:color w:val="000000"/>
        </w:rPr>
        <w:t>2.8. Разрабатывает мероприятия по повышению эффективности работы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2.9. Руководит работниками отде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логистики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Осуществлять взаимодействие с руководителями структурных служб образовательного учреждения,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Вести переписку с организациями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9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логистик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кадровой службы [</w:t>
      </w:r>
      <w:r>
        <w:rPr>
          <w:rStyle w:val="Style11"/>
          <w:bCs/>
          <w:color w:val="000000"/>
        </w:rPr>
        <w:t>инициалы, фамилия, 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, инициалы, фамилия, 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, 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40:00Z</dcterms:created>
  <dc:creator>prom-nadzor.ru</dc:creator>
  <dc:description>prom-nadzor.ru</dc:description>
  <cp:keywords/>
  <dc:language>en-US</dc:language>
  <cp:lastModifiedBy>XTreme</cp:lastModifiedBy>
  <dcterms:modified xsi:type="dcterms:W3CDTF">2014-12-25T12:40:00Z</dcterms:modified>
  <cp:revision>2</cp:revision>
  <dc:subject/>
  <dc:title/>
</cp:coreProperties>
</file>