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отдела охраны окружающей среды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2466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246620"/>
      <w:bookmarkStart w:id="2" w:name="sub_114524662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отдела охраны окружающей среды относится к категории руководителей, принимается на работу и увольняется с нее приказом директора предприятия.</w:t>
      </w:r>
    </w:p>
    <w:p>
      <w:pPr>
        <w:pStyle w:val="Normal"/>
        <w:rPr/>
      </w:pPr>
      <w:r>
        <w:rPr>
          <w:color w:val="000000"/>
        </w:rPr>
        <w:t>1.2. Начальник отдела охраны окружающей среды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начальника отдела охраны окружающей среды назначается лицо, имеющее высшее профессиональное образование и стаж работы по специальности на инженерно-технических и руководящих должностях по охране окружающей сред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начальника отдела охраны окружающей среды (командировка, отпуск, болезнь и пр.) его должностные обязанности выполняет заместитель, назначаемый в установленном порядке, который несет полную ответственность за качественное и своевременное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начальник отдела охраны окружающей среды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ми и нормативными акт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, касающимися соответствующих вопрос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 приказами и распоряжениями директора предприятия (непосредственного руководителя)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Начальник отдела охраны окружающей среды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экологическое законодательство, нормативные и методические материалы по охране окружающей среды и рациональному использованию природных ресурсов;</w:t>
      </w:r>
    </w:p>
    <w:p>
      <w:pPr>
        <w:pStyle w:val="Normal"/>
        <w:rPr>
          <w:color w:val="000000"/>
        </w:rPr>
      </w:pPr>
      <w:r>
        <w:rPr>
          <w:color w:val="000000"/>
        </w:rPr>
        <w:t>- систему экологических стандартов и нормативов; организацию работы по охране окружающей среды и рациональному использованию природных ресурсов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отрасли 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продукции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оборудование предприятия и принципы его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экологической экспертизы предплановых, предпроектных и проектных материалов; систему экологической сертификации; передовой опыт в области охраны окружающей среды и рационального природо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рологическое обеспечение мероприятий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экологического мониторинг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сроки составления отчетности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, производств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/>
      </w:pPr>
      <w:r>
        <w:rPr>
          <w:color w:val="000000"/>
        </w:rPr>
        <w:t xml:space="preserve">- основные вопрос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,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отдела охраны окружающей среды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ение руководства разработкой и внедрением мероприятий, направленных на выполнение требований экологического законо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отка планов внедрения новой техники, проведения научно-исследовательских и опытных работ по определенной тематике.</w:t>
      </w:r>
    </w:p>
    <w:p>
      <w:pPr>
        <w:pStyle w:val="Normal"/>
        <w:rPr>
          <w:color w:val="000000"/>
        </w:rPr>
      </w:pPr>
      <w:r>
        <w:rPr>
          <w:color w:val="000000"/>
        </w:rPr>
        <w:t>2.3. Создание на предприятии эффективной системы экологической информации, участие в разработке программ экологического обучения, учет показателей, характеризующих состояние окружающей среды, представление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4. Контроль за правильностью эксплуатации очистных и защитных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охраны окружающей среды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Руководить разработкой и внедрением мероприятий, направленных на соблюдение стандартов и нормативов в области охраны окружающей среды, рационального использования природных ресурсов, создания экономики замкнутого цикла при проектировании, строительстве и эксплуатации новых объектов предприятия, а также расширении и реконструкции действующих производств.</w:t>
      </w:r>
    </w:p>
    <w:p>
      <w:pPr>
        <w:pStyle w:val="Normal"/>
        <w:rPr>
          <w:color w:val="000000"/>
        </w:rPr>
      </w:pPr>
      <w:r>
        <w:rPr>
          <w:color w:val="000000"/>
        </w:rPr>
        <w:t>3.2. Организовывать составление перспективных и текущих планов по охране окружающей среды, осуществлять контроль за их выпол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разработке мер по обеспечению экологической чистоты выпускаемой продукции, ее безопасности для потребителей, созданию новых товаров и технологических процессов с улучшенными экологическими характерист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4. Обеспечивать проведение экологической экспертизы технико-экономических обоснований, проектов, а также создаваемых новых технологий и оборудования, внедрение экологической маркировки продукци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5. Руководить разработкой экологических стандартов и нормативов предприятия в соответствии с действующими государственными, международными (региональными) и отраслевыми стандартами, обеспечивать контроль и пересмотр.</w:t>
      </w:r>
    </w:p>
    <w:p>
      <w:pPr>
        <w:pStyle w:val="Normal"/>
        <w:rPr>
          <w:color w:val="000000"/>
        </w:rPr>
      </w:pPr>
      <w:r>
        <w:rPr>
          <w:color w:val="000000"/>
        </w:rPr>
        <w:t>3.6. Контролировать правильность эксплуатации очистных и защитных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  <w:t>3.7. Разрабатывать меры по предотвращению загрязнения окружающей среды, соблюдению экологических норм, обеспечивающих благоприятные условия труда, а также по предупреждению возможности аварий и катастроф.</w:t>
      </w:r>
    </w:p>
    <w:p>
      <w:pPr>
        <w:pStyle w:val="Normal"/>
        <w:rPr>
          <w:color w:val="000000"/>
        </w:rPr>
      </w:pPr>
      <w:r>
        <w:rPr>
          <w:color w:val="000000"/>
        </w:rPr>
        <w:t>3.8. Участвовать в разработке планов внедрения новой техники, проведения научно-исследовательских и опытных работ по созданию на предприятии экономики замкнутого цикла, оснований на экологически рациональной циркуляции материалов, сбережении и замещении невозобновляемых ресурсов, минимизации, повторном использовании, переработке и утилизации отходов, внедрении малоотходной, безотходной и экологически чистой технологии производства, рациональному использованию природных ресурсов, а также разработке планов капитального строительства по природоохранным объектам.</w:t>
      </w:r>
    </w:p>
    <w:p>
      <w:pPr>
        <w:pStyle w:val="Normal"/>
        <w:rPr>
          <w:color w:val="000000"/>
        </w:rPr>
      </w:pPr>
      <w:r>
        <w:rPr>
          <w:color w:val="000000"/>
        </w:rPr>
        <w:t>3.9. Проводить обоснованный расчет рисков для состояния окружающей среды при реализации предприятием программ по очистке и другим природоохранным мероприятиям.</w:t>
      </w:r>
    </w:p>
    <w:p>
      <w:pPr>
        <w:pStyle w:val="Normal"/>
        <w:rPr>
          <w:color w:val="000000"/>
        </w:rPr>
      </w:pPr>
      <w:r>
        <w:rPr>
          <w:color w:val="000000"/>
        </w:rPr>
        <w:t>3.10. Организовывать расследование причин и последствий выбросов вредных веществ в окружающую среду, подготавливать предложения по их предуп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3.11. Руководить разработкой мер по улучшению охраны окружающей среды на основе изучения и обобщения передового опыта отечественных и зарубежных пред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3.12. Организовывать ведение учета показателей, характеризующих состояние окружающей среды, создание системы хранения сведений о несчастных случаях, данных экологического мониторинга, документации по ликвидации отходов и прочей информации экологического характера, предоставляемой в распоряжение координатора природоохра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3. Проводит работу по созданию на предприятии эффективной системы экологической информации, распространяемой на всех уровнях управления, ознакомлению работников предприятия с требованиями экологического законода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3.14. Участвовать в разработке программ экологического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5. Обеспечивать составление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16. Руководить работниками отд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охраны окружающей среды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вопросов охраны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4.3. Сообщать непосредственному руководителю о выявленных в процессе исполнения своих должностных обязанностей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4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5. Осуществлять взаимодействие с руководителями всех служб, получать необходимую (для производственных целей) информацию и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4.6. Вносить на рассмотрение директора предприятия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4.7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Начальник отдела охраны окружающей среды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 по кадрам или должностное лицо, которому он подчиняетс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7:00Z</dcterms:created>
  <dc:creator>prom-nadzor.ru</dc:creator>
  <dc:description>prom-nadzor.ru</dc:description>
  <cp:keywords/>
  <dc:language>en-US</dc:language>
  <cp:lastModifiedBy>XTreme</cp:lastModifiedBy>
  <dcterms:modified xsi:type="dcterms:W3CDTF">2014-12-25T13:07:00Z</dcterms:modified>
  <cp:revision>2</cp:revision>
  <dc:subject/>
  <dc:title/>
</cp:coreProperties>
</file>