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подсобного сельского хозяй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465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46580"/>
      <w:bookmarkStart w:id="2" w:name="sub_9487465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подсобного сельского хозяйств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подсобного сельского хозяйства назначается лицо, имеющее высшее агрономическое или зоотехническое образование и стаж работы по специальности на руководящих и других должностях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отдела подсобного сельского хозяйства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подсобного сельского хозяй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методические, нормативные и другие руководящие материалы по организации подсобного сельского хозяйства, заготовок и переработки сельскохозяйственных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сельскохозяйствен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ереработки сельскохозяйствен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агротехнику выращиваемых культур, правила содержания животных (птицы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готовки и хранения кормов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требования, предъявляемые к качеству производим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ашинно-тракторного и автомобильного парка, организацию е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развития животноводства и производства сельскохозяйственной продук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сельскохозяйственного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хозяйственного рас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оплате труда и формы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емель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тдела подсобного сельского хозяйства подчиняется непосредственно руководителю предприятия и в своей практической деятельности руководствуется его распоряжениями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отдела подсобного сельского хозяйства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несет ответственность за надлежащее их исполнени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дсобного сельского хозяй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всеми видами производственно-хозяйственной деятельности подсобного сельского хозяйства.</w:t>
      </w:r>
    </w:p>
    <w:p>
      <w:pPr>
        <w:pStyle w:val="Normal"/>
        <w:rPr/>
      </w:pPr>
      <w:r>
        <w:rPr>
          <w:color w:val="000000"/>
        </w:rPr>
        <w:t>2.2. Обеспечивает выполнение плановых заданий по заготовке и переработке продуктов животноводства и сельского хозяйства по всем количественным и качественным показателям, добиваясь эффективного использования закрепленных земель, высокой урожайности сельскохозяйственных культур и продуктивности животных (птицы), рационального использования машинно-тракторного парка, технологического оборудования и других основных средств, закрепленных за хозяй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проведение сельскохозяйственных работ в оптимальные сроки и на высоком уровне агротехники с использованием научно обоснованной системы севооборота, обработки почвы, порядка применения удобрений, методов и средств защиты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правильное содержание животных (птицы) и сохранность поголовья, своевременную заготовку кормов, их хранение и использование в соответствии с установленными требованиями и норм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меры по своевременной переработке производимой продукции и отправке ее потреб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6. Следит за содержанием зданий и сооружений подсобного сельского хозяйства, их своевременным ремонтом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т работу по обеспечению высокой культуры сельскохозяйствен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своевременное и правильное ведение учета, составление и представление в установленные сроки отчетности, обеспечивает соблюдение финанс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соблюдение работниками правил охраны труда, техники безопасности, производственной санитарии и противопожарной защиты, организует повышение их квалификации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дсобного сельского хозяй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Присутствовать на заседаниях, собраниях предприятия по вопросам, касающим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о всеми (отдельными) структурными подразделениям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ителя предприятия представления о назначении, перемещении и увольнении работников отдела, предложения об их поощрении или о наложении на них взысканий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дсобного сельского хозяй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8:00Z</dcterms:created>
  <dc:creator>prom-nadzor.ru</dc:creator>
  <dc:description>prom-nadzor.ru</dc:description>
  <cp:keywords/>
  <dc:language>en-US</dc:language>
  <cp:lastModifiedBy>XTreme</cp:lastModifiedBy>
  <dcterms:modified xsi:type="dcterms:W3CDTF">2014-12-25T13:08:00Z</dcterms:modified>
  <cp:revision>2</cp:revision>
  <dc:subject/>
  <dc:title/>
</cp:coreProperties>
</file>